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-EASY-AS Registered User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ression of our thanks for the users of AS-EASY-AS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tools assembled in this file available to you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werful to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3D.EXE   - A powerful 3-D graphing Add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T.FNT    - Stroked font file used by GRAF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IDTH.EXE - Addin to set width of multiple column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.WKS   - Template to aid in selecting types of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.WKS    - Template to help decide on leas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how to use these programs is contained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GRAF3D.DOC, COLWIDTH.DOC and TEMPLATE.DOC.  You may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se documentation files in your scre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ameOfFil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print them on your printer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ameOfFile PR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AS-EASY-AS and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