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***** BONUS ADD-IN PROGRAM *******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</w:t>
      </w:r>
      <w:r>
        <w:rPr/>
        <w:t xml:space="preserve">ͻ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GRAF3D.EXE  (&amp; Stroked Font, NFONT.FNT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--------------------------------------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 xml:space="preserve">(C) Copyright  1991 TRIUS, Inc.      �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Description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~~~~~~~~~~~~~~~~~~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a Bonus Add-In, created specially for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-EASY-AS spreadsheet.  It will create true three dimensiona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spective Bar, Surface, Pole and Wall graphs from data contain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spreadsheet.  Graf3d is capable of operating on CGA EGA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cules graphics cards.   Using a special mixing simulation sche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GA cards only) it is capable of displaying many more colors th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16 color limit of an EGA monitor.  The better the resolu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monitor, the more realistic the colors look!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e it a try..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ation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~~~~~~~~~~~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ttach this program as part of your AS-EASY-AS spreadsheet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e following commands: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WSheet General Install Addin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in response to the prompt type;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f3d  [ENTER]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ember to select the install SAVE command to update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 file.  You will find the Add-in has become a new men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ice under the /USER submenu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note that GRAF3D.EXE and NFONT.FNT must reside in the sam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/directory where the ASEASY.EXE and ASEASY.MSG files a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ted, for the Add-in to work.  If the files are not locat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, and you try to access the Add-in, AS-EASY-AS will display a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message 'Unable to execute...'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e the program first make sure you have some data which you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like to plot.  The data must be arranged in a rectangula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nge. Rows and Columns are used as the X and Z values respective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value content of each cell is used as the Y data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selecting and highlighting the range, simply select VIEW , s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 and watch the program crank away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Summary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~~~~~~~~~~~~~~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 - Choice of Bar, Surface, Poles or Wall typ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nge - Indicate the data to plo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ale - Auto, Upper, Lower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s- Three titles &gt; Main, X-Title and Z-Tit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l  - Enable and disable the fill on the wire frame plot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ew  - Creates the plot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t  - Return back to AS-EASY-AS ready mode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pe you have some fun with it..... And keep your eyes open for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 Version of AS-EASY-AS, currently in Alpha Testing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