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 BONUS ADD-IN PROGRAM **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LWIDTH.EXE  -  Set Width of Multiple Columns at O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-----------------------------------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(C) Copyright  1991 TRIUS,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escrip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 Bonus Add-In, created specially for the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-EASY-AS program.  It enables the user to set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multiple colum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ttach this program as part of your AS-EASY-AS spreadsheet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following commands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Sheet General Install Addi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n response to the prompt type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width  [ENTER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o select the install SAVE command to update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.  You will find the Add-in has become a new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under the /USER submenu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COLWIDTH.EXE must reside in the s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/directory where the ASEASY.EXE and ASEASY.MSG file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, for the Add-in to work.  If this file is not loca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, and you try to access the Add-in, AS-EASY-AS will display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 'Unable to execute...'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Add-in is invoked (Using the /User, Colwid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), you are presented with a menu containing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Width - Selecting this menu option prompts you for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dth (0-72 characters).  After you've entered a vali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asked to specify the range of column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e on.  You may specify this range either by en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e.g., A1.J1) or by using the pointing method (see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Return to the AS-EASY-AS 'READY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