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-EASY-AS VERSION 4.00 GRAPHICS PRINTER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printer codes used for printing graphic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ed in AS-EASY-AS are for Epson and compatible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-EASY-AS Add-in, PSETUP.EXE, allows printer setup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-Epson printers for graphics to be entered into AS-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, and optionally saved as the new default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PSETUP.EXE on your hard disk or on a working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-AS diskette, place the diskette containing the add-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k drive and type the following from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[drive]:\PSETUP.EXE  [destination drive]:\[directory]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n example, if the add-in diskette is placed in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-EASY-AS program files are located on drive 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ASEASY, 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\PSETUP.EXE C:\ASEASY\*.*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add-in diskette were placed in drive A: and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the file to your working AS-EASY-AS diskett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B, 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\PSETUP.EXE B:\*.*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ake PSETUP.EXE an executable AS-EASY-AS User add-in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-EASY-AS and perform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/ Worksheet General Install Addi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prompted for the Addin name, type P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ENTER], then select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the table below with the appropriate pri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your printer's user's manual.  Start the PSetup Add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/ User Psetup and hit any key to continue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nu listing and type your printer codes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                                    Epson     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    Description                 Code(default)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-----------               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       Single Density Graphics        \027\07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     Double Density Graphics        \027\07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gLF      Select 22/216 inch line feed   \027\051\0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ttleLF   Select 1/216 inch line feed    \027\051\0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     Initialize the printer         \027\06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e codes for your printer have been installe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.  Your printer codes will remain active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.  To update AS-EASY-AS so your codes are reta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defaults,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Worksheet General Install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encounter any difficulties with this Add-in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tact TRI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794-9377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794-0762     BBS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727,616    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