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NEW IN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Full, user-configurabl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Full screen data entry (you can go back to correct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by using the cursor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Sales tax(es) configurable for number (0, 1 or 2) and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New, improved "End of Period Housekee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Longer field lengths for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Menu item to "Change Payments on Accou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mproved printing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New "Audit Trail" function in the General Ledg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Enhanced "Company Detail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mproved "Softkey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Much improved scrolling on most screen re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mproved "Enter Payments on Accoun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Statements will print with zero balance if there is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mprove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Changes to make the print functions even more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Many, many cosmetic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 Journal Version  4.xx uses  a different 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ersions 2.xx and  3.xx. Because of this, version  4.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"recognize" files from previous versions becaus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engths and names. A conversion program which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easily effect the change to the new structure is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pyright (C) 1988, 89, 90, 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Ber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1E 4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16-284-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