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P P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pplica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oduction 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Requirements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ation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Applicants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Applicants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Applicants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and Printing Letters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ort Writer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TRAK Q &amp; A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Keys for Letter Edit Screen ............... APD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Form ................................. APD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is an applicant tracking database syste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ment your paper file system. APPTRAK allows you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ersonal information such as; name, addres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 social security number. You can track E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uch as; age, sex, race, and handicap. Other data you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 position applying for, department codes,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applicant's source of information and appl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plicant's file is easily accessible for ins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allows you to create and save your own customiz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reate and save up to three different lett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sonally addressed to any applicant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 DISCLAIMER OF WARRANTY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TRAK SOFTWARE AND DOCUMENTATION IS OFFER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S TO PERFORMANCE OR MERCHANTABILI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DIVERSITY OF CONDITIONS AND HARDWARE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FERED. THE USER IS ADVISED TO TEST THE PROGRAM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YING ON IT. THE USER MUST ASSUME THE ENTIRE RISK OF USING APP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XT, AT, PS/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recommended for optimum perfmormance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supports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ette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file called config.sys on the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you boot your system. There should be two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uggested settings for optimal performanc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y vary although we recommend a Files setting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0 and a Buffers setting of at lea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 "Config.sys" file check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re by using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Place Boot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ype the following at the A&gt; prompt: "Type 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Config.sys fil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f the Files and Buffers settings need to be chan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do so with any text editor or with a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nd writes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APPTRAK is a file called config.ap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ile as your config.sys file if do not alread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wish to replace the config.sys file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sk Drives: 1. Place your boot diskette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APPTRA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. Type "copy b:config.app a: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sk Drive:  1. Place the APPTRAK diskette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type "copy config.app b: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this point drive A will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treated as two drive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mpted to replace APPTRA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t diskett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file called config.sys in the root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the drive which you boot your system fro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t least two lines in this fil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uggested settings for optimal performanc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y vary although we recommend a Files setting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20 and a Buffers setting of at lea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 "Config.sys" file check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are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Go to your root directory by typing "cd 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ype the following at the C&gt; prompt: "Type 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Config.sys fil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If the Files and Buffers settings need to be chan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do so with any text editor or with a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nd writes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APPTRAK is a file called config.ap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ile as your config.sys file if you do no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wish to replace the one you currently hav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If you are not already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 type "cd .."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Place the APPTRAK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Type "copy a:config.app c: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PPTRAK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procedure to install APPTRAK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reate a directory on your hard dr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mkdir\APPTRAK" and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Make "APPTRAK" your current direct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hdir\APPTRAK"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Place the APPTRAK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Copy the contents of the APPTRAK disk on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yping "copy a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Some printers have difficulty printing the charact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immediately follows "mkdir" and "chdir"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a slash. If you are unsure of this character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nts of APPTRAK.DOC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pplicants is for inputing new applicant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this is selected the menu will be replaced on the screen by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ut form. On the bottom right corner of the screen is a recor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isplays the number of applicants currentl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input any data a valid application dat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examples of valid and invali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:    01/0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alid:  1 / 9/88 , 12/33/88 , 10/10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valid date has been input entry fields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ll appear on the screen. Press &lt;Return&gt; after each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 to the next field. While most fields are self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elds may need so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  - Where did the applicant learn of your company o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ning (e.g. newspaper, school, personal referr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icap - Only true/false (T/F) or answers will be acce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on - Job titl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t</w:t>
        <w:tab/>
        <w:t xml:space="preserve">  - Department code in which jo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   - Status code of applicant (e.g. A= new appl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= interviewed once, C= rejec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and Dept fields accept codes which identif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s and status'. To use these fields properly you shoul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des carefully and make sure all users underst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code and the importance of entering each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PPTRAK will treat dept codes "1 " and " 1" and "01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fferent departments in report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field is a special field for determin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nt has had a letter addressed to him/her. This fiel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put or deleted but is automatically updated each ti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ast field has been input the record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a new blank form will appear for the n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at any time while inputing will al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When finished inputing, press &lt;Enter&gt; or &lt;Esc&gt;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return to the APPTRA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Do not re-boot or turn off the computer without firs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TRAK. Doing so may cause damage to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licant's file may be called up for editing or vi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Edit Records on the APPTRAK main menu screen.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the record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social security number of the applicant to ed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security number is not available, enter the letter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search by name. You will be prompted for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s first and last name (the names must be spelled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database for APPTRAK to find them). Since APPTR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file much more quickly if searching by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you should search by name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screen is identical in appearance to the Input scree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screen may be changed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field. (Please see Input Applicants on page 4 for an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Letter field.) Press &lt;Esc&gt; when finished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file, any changes made to the file will be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search screen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APPTRAK main menu press &lt;Enter&gt; at the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on the record sear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can help you keep your paper and computer files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date by providing the option of deleting applicant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, six, nine, and twelve month increments. Or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ll applican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files select "Delete Applicants" from the APPTRA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This will pop the delete menu up to the screen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highlight the age of files you wish to delete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by pressing &lt;Enter&gt;. A message bar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asking for confirmation of your dele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nswer either "Y" (yes- proceed with deletion), or "N" (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delete request and return to the original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Y" is selected a prompt will appear asking if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files will be necessary. A printout is usually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ging of all the paper files which correspon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leted. (Remember that your applicant tracking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efficient if you keep your paper files identic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files.) If all applicants are deleted from the databa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PPTRAK prints the deletion list it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ready to receive data. If it is not turned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ine, an error message will occur. You will the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aborting the printout by pressing &lt;Spacebar&gt; or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rinter test will work only with 100% IBM 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If your printer is not 100% IBM BIOS compatib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hile the printer not online may cause an internal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quire restarting APP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nd Prin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provides the capability of sending personaliz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applicant on file.</w:t>
        <w:tab/>
        <w:t>Three letters can be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TRAK to provide the flexibilty of selecting the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suits a given situation. To print or edit these letter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ter Writer" from the main menu. The Letter Write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ith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letter select Edit Letters from the menu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hich letter (1,2 or 3) you would like to edi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/right arrow keys). Press &lt;Enter&gt; and the letter you c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scree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letter edit screen is a small chart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keys used while editing. For example, CTRL-Y =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&lt;Ctrl&gt; key should be held down while the 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 In Appendix B is a complete list of all command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hile editing letters. Letters may be edited as oft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Please note that any letter changes must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-W  key combination. Pressing &lt;Esc&gt; will abort the edit. If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 any changes mad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letter select Print Letters from the menu. As in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ll appear at the bottom of the menu from whi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s may be selected for printing.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ocial security number. Pressing &lt;Return&gt; at this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number will cancel the print order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cial security number is entered the name of the applic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below along with a prompt asking for confirmation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Y" (yes) is selected a letter addressed to the applic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If the social security number is not on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re-enter it. Before APPTRAK prints the letter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your printer is ready to receive data. If it is no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r not online an error message will occur. You will the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aborting the printout by pressing &lt;Spacebar&gt; or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ny other key. NOTE: this printer test will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IBM BIOS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etter is printed a field called "Letter"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at the applicant has received a letter. This may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reports that you creat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"Report Writer" from the APPTRAK main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enu will appear which has five sel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/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New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TRAK report writer has been designed for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are no permanent reports, Social Security, Name 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rrent Status are merely examples to get you started. 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placed with a new one at any time by selecting Create New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Create New Report" from the Report Writer menu. A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down the left side of screen of all the field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or your report. Use the arrow keys to select any fiv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corner of the screen your selection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you choose them. This is the same order which th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will be sorted in the order of the first two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. For example, if the following fields are chosen in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Date, Last Name, First Name, Position and Telepho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ill be sorted first by Application Date then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fields which may be selected is five.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ive are desired press &lt;Spacebar&gt; after the last fiel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rminate the selection process and take you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selecting the fields for your repor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a name for your report. This is the nam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Report Writer menu should you decide to save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r use. APPTRAK will not proceed until a name is entered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mpted for the first and second title lines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the report. After naming your report you will have three cho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xecute and Save Report - Print report and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xecute Report</w:t>
        <w:tab/>
        <w:t xml:space="preserve">  - Print report, but do not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turn to menu</w:t>
        <w:tab/>
        <w:t xml:space="preserve">  - Leave Report scree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Execute and Save Report" is selected you must choos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be replaced since only three may be saved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e reports that you save can be replaced as often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xperiment with different reports until you find the th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fit your needs. If you get to this point and decid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place any of the current reports simply select "Exit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st menu will appear before the report is actu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menu you may filter out certain parts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do not want to be reported. You may report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code, a specific position, or a rang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. Or, of course, you may report on all applicant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ntent of your report is finalized you may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rect the output to your printer or the screen. To do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structions on the screen by pressing &lt;Spacebar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of destinations. Press &lt;Enter&gt; and your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If at this point your printer is not online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and press a key. To abort the print reque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inter test will work only with 100% IBM 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If your printer is not 100% IBM BIOS compatib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hile the printer not online may cause an internal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quire restarting APP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TRAK 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How can I view the applicant database in order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cial security numb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Create a report using the APPTRAK report writer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pplicants' names and social security numbers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this report to your computer screen for quick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, you can save this report for later use also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information on the Report Writer see page 8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I make changes to my saved letters using the Letter Wri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r when I print the letter those changes are not there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Make sure you press &lt;Ctrl&gt;-W to save any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Why does the cursor skip over the Letter field when I am in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diting applicant recor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Letter field will always be "F" (false) until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 to the applicant when it will automatically update to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rue). To insure accuracy of this field i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Sometimes the cursor will not move when I'm try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selection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most likely cause of this problem is that NUM-LOCK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on". Make sure NUM-LOCK is off so that the keypad is no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Keys Used While Edi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 Arrow............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 Arrow..........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 Arrow..........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Arrow.........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Left Arrow...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Right Arrow..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Home&gt;..............Go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End&gt;...............Go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PgDn&gt;..............Go down one screen (longer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PgUp&gt;..............Go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PgDn.........Go to end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PgUp.........Go to beginning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Enter&gt; or &lt;Return&gt;.Go 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elete&gt;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Backspace&gt;.........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Y............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T............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&gt;...............Insert tab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Ins&gt;.....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trl&gt;-W............Sa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Esc&gt;...............Exit letter edit with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 P T R A K   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________________________ First name:______________________ Ini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___________________ Department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mployees: 1-50 ___  50-100 ___ 100-500 ___ 500-1000 ___ 1000+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usin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State:_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(_____)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heck______ Money Order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 Quantity</w:t>
        <w:tab/>
        <w:t xml:space="preserve"> /</w:t>
        <w:tab/>
        <w:tab/>
        <w:tab/>
        <w:tab/>
        <w:t xml:space="preserve">     /</w:t>
        <w:tab/>
        <w:t xml:space="preserve">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</w:t>
        <w:tab/>
        <w:tab/>
        <w:t xml:space="preserve"> / x $ 70.00</w:t>
        <w:tab/>
        <w:tab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Ohio residents add 5.5 % sales tax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</w:t>
        <w:tab/>
        <w:tab/>
        <w:tab/>
        <w:t xml:space="preserve">     Total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registration form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c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.O. Box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esterville, Ohio 4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