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D-1 SETTLEMENT STATEME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ON LOTUS 1-2-3 V.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WAYS AND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, James W. Giarrusso, E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mplate is being distributed as SHAREWARE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try it out, if you decide you don't like it 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erase it and you owe nothing.  But,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you'll find it an indispensable part of you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preparations.  If you use and/or keep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ed to register (using the form conveniently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ate and submit a fee of $55.00.  If you'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ate after 60 days, rest assured that you are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y for its support.  This contribution will not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ion for all the hours put into this project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encourage the never ending opportunity to keep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to serve you better!  In return,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have license to continue using th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ceive the most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eceive a streamlined version used just for refin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be placed on our mailing list for occasion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s and program updates at a nominal 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be able to receive quotes for programming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things as automatic calculation of titl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for your usual title insur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e template, you have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template in its original form to oth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ccompany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A.WK1 - The Templ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A.ALL - The Allways Add-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.DOC - Doc. file detail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A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A.ALS - The Page Layout Settings in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.PRN - Check file for Quick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- Brief document file with rece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mission to distribute extends to othe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catalogs and bulletin boards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distribution from these sources is less than $4.0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Files to Proper Location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For the First Time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Your Allways Hot-Key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Standard Office Information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EMPLATE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losing Date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lient Information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Around the Spreadsheet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PA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s to Quicken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culation Data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99 Request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Registration Form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Problems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ing Your Work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v. Macros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YOUR FILES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FINAL WORDS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template allows you or your staff to easi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usual information for your closing into one list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ESPA is then filled out for you.  When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ay before closing, the day of closing, or righ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sing table, just enter the new information and prest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, corrected RESP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RESPA programs which rely on word processor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s, a spreadsheet based template takes advantag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mathematical capabilities available.  Attorn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masters of the written word, but slave to anyth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implest math.  A spreadsheet template handles the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lessly for you.  The amount of variable text in a RESP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minimal, and even that is addressed in al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comes up which is unique, you can just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s though you had a paper RESPA in a typewriter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to the column just like a paper RESPA, and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up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sn't limited to just a single client either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advantages of using a template is the ability to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y typing newly required language right on screen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usty old forms in your form files that are outd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less because a bureaucrat decided to change a word he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there?  No useful computer templates ever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n away... they get modified in minutes and keep on go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all the paper you'll save, it's even the environm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way to prepare your RESP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pying Files to the Proper Location.  For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of the enclosed files, they must be plac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preadshe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A.WK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A.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S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llway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A.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ust be in the proper location for the templa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tting Up for the First Time.  It  is  assumed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he  basics of starting up your spreadsheet program. 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gram is running,  use  it  to retrieve  RESPA.WK1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readsheet comes on screen,  you will be at the "Ho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lt M,  a menu appears across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 regular spreadsheet menu choices.   If you lik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the menu, macro choices are parenthetically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 which do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eck Your Allways Hot-Key.  Most users will have n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 themselves with the template's ability to access All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 of the earliest versions did not allow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lt-F10 key. You may wish to try attac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Allways with the Alt-F10 method.  If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ach" and "Invoke" appear at the top of the screen (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oices), you may move on and skip the balanc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get access to the choices, you will have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dit in the template for the printing to work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determine which key is your Allways "hot-key"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mbination to call up Allways).  It will b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, Alt-F8 or Alt-F9.  Each of these correspond 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Hot-Key Is:     Macro Langu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7.........{APP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8.........{APP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9.........{APP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go to cell E120, and replace the "4"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PP4} with the number corresponding to the "App" comman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erase IALLWAYS~, so the resulting lin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APPn}/pcopq/pr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the number you assigned above.  Next, move cell E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ell E119.  (/ Range Move E120 Enter E119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ave the master template as RESPA.WK1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ntering Standard Office Information.  Som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your name and address,  the amount you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documents, etc., doesn't usually change from clos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.   To reduce entry time,  your working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can be set up with  this  information  onc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 used over and over again.   Enter this area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&amp; L simultaneously.  You will enter your name, address (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ines), and other commonly repeated informa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making entries, press Enter one extra time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"Home" screen.  Save the file, and don't wor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bout overwriting the master copy of the template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n the file saved as RESPA.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, you may find other information elsewhere in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monly repeats from usage to usage.  You should 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at information into the RESPA.WK1 master templa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Enter the Closing Date.  The closing date is cri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calculations throughout the template.  Therefor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enter the anticipated closing dat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date entry is unusual to the uninitiated,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important closing date is entered with a macro called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t the home  screen.    After  a  slight paus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 you  enter  the  closing date in the more familia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M/DD/YR, or, say for June 4, 1991, as 06/04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Client Information.  Most  of  the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on the RESPA statement for any particular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omplished by  entering data  in  the data ent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readsheet.   You may enter the data entry area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 menu  system  Data  Entry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ensitive Help Accessed by F6 Key.  Help on any i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imply by pressing F6.  A one line message of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appear on the top of the screen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, simply press F6 a second time.  Spread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s will recognize the F6 key as the {WINDOW} key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ornerstone of the help system.  When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area from the menu or by pressing Alt &amp; 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actually split vertically, with a two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window to the right.  When you press F6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jumping to the window on your right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emely narrow, and can't be easily read from ther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contents of the cell are readab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!  There was a sacrifice in cell protection to ach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jumping help system.  All cell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area can now be accessed, including many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formulas which impact result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.  Each of these have been clearly mark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arkers which say "FYI: (explanation) ------&gt;"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entries into thes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  You are free to move around the template all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y  go  into  the data entry area without assist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Exercise great caution if you come into  the  data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this  way,  because many formulas can be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and lost.  You are free to move into any c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ormula cells. On rare occasions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calculations  presented  by  the formulas.  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,  you could simply enter the correct number in the c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erasing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oving Around the Spreadsheet.  The Go-To function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o right to any one of six locations on either pag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wo of the RESPA.  After choosing Go-To Page One or Pag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 (or Alt-O or Alt-T), press any number from 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location you'll be taken t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                         2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3                          4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5                          6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takes you close to any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inting.  The Print Menu is accessed straigh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oice on the template menu.  Highlight the word pri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A.  Prints Page One of the RESPA, Page Two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, subject to your choice on a submenu which foll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inter is on and ready,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blank legal size paper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  This choice creates an ASCII text fil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n a form readable by Quicken.  If you have Quic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writing program, most of your closing checks ca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ritten for you.  From the menu choice, Print/Check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utomatically created in your spreadsheet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.Prn.  After the file is printed to disk, you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leave the spreadsheet, (saving it first, if neede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over to Quicken, log into the account you desir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2 followed by 6 (for Import).  Identify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mported, (i.e. C:\Lotus\Checks.Prn).  Answer No to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pecial handling, and that's it!.  Eighteen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will be entered into your account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s, mortgage payoffs, cash to seller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  Some check entry will still be required, (and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may need to be deleted because they are for $0.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al is to speed up the preparation for closin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100% coverage of all possible checks can (and h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programmed for testing, the execution tim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possible checks, especially to one-time payees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slower than entering a few checks manually.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, the template exports the eighteen most common i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aves the final tinker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Detailed information showing how you arriv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alculations can be printed for review by the Se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ir attorney right from the menu.  (Print Data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). Add this to the print-out of pages one and two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before closing, and the Seller's attorney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documentation of the closing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9 Request.  Most other RESPA suppliers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Substitute 1099 Form at the end of page one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brief to get all the information a Settlement A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, and simply does not provide the Settlement A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protection from incorrect information. 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by the template (1) provides a request for taxp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numbers from the sellers, (2) allow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transferors to state their relative shar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s to be reported to the IRS, (3) relie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lement Agent from liability if the suppli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correct, and (4) acts as a Substitute 1099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.  If you are using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sixty day trial, you are requir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  The registration form provides an easy way to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sential information to register you correctly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space for your comments, good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Problems.  Printing is perhaps the most difficul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ticipate problems in advance because of the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on the market.   The print  macros  have been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print on a Hewlett Packard Laser Jet IIP printer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rint-outs, and consult your printer's manua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ny undesir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WORK OFTEN!!!  But then, you've heard that befo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practice safe comput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n the Data Entry Area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WK1 extension) as you wish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.  Place your client's last name, your file numb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identifying name in this area before doing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or a particular client.  Then, leave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save the file using the template menu or the Sav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ome" screen provides important information on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your work.  Provided you use the template men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or the Save macro "Alt-S" features, the current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is displayed, along with the name the templ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under if you access the "Save" feature now.  This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accidental overwrites of important files.  A WARN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the name to be saved is RESPA.WK1, becaus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opy of the template. However, there is no imped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warning to making customizing 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A.WK1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date of your last save is set forth near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, and the date of your last save is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ummary window at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enu v. Macros.  In previous versions,  the template  re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ily  on  macros. There  were so many macros,  though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as cluttered and,  ultimately,  couldn't even f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creen  anymore! To solve that problem,  the templat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menu system.   By pressing Alt M,  a menu appear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just like  regular spreadshee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 If you still like macros better than the menu,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parenthetically indicate which macros can still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Page 1, for example, looks like this on the Pri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-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your choice... menu or macros.  Use the menus for awh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your way around, but keep your eye on those macro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you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AG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is one overriding principal in mind when managing file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ave the original template with information  in  i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client.   Put information in,  and then sa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s own name.   You'll want to use  the  original 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again,  like pulling a fresh blank form 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probably as many ways to manage files as their are  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s,  so  you should feel free to choose the metho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ble to you.   The following is but one way  of 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copy of RESPA.WK1 on a hard disk ready for use. 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ready have Law Office Information complet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,  (see more on this below) and any other customiz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add.  When contracts are completed for a new cli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RESPA.WK1 file, immediately go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type the client's last name next to the ques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, "NAME OF THIS FILE".   Then,  immediately leave Data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template's own menu system to save the file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&amp;  S  to save  the file using the new name.   By doing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RESPA.WK1 is unchanged,  and you have a comple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just for one particular client.   When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a particular client's RESPA for the day, 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A onto a floppy disk  labeled  just for that client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CAUTION:  If the same client has more than one RESP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, the new file will overwrite the old file.  Mov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A onto a floppy to avoid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loppy  disk  system,  the  same  applie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(1)  there  is room on the floppy containing RESPA.WK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other spreadsheet or (2)  you  swap  floppy  disks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 &amp;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EW FIN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is is NOT your attorney, realtor or title insur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a very fast adding machine with some word proces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-type merging.  It's your responsibility to know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closings to fill out the forms comple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tarted out as a little job to make closings quicker,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 accurate has become a very productive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are an ongoing process, so if you have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r constructive criticism, I'd be happy to he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 W. Giarrusso, Esq.            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9 Omni Drive                       ID# 71600,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rville, NJ 088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8) 359-0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ies are made, either expressed or implied,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mplate accompanying this documentation, its qu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,  or merchantibility f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This template is licensed "as is." The entire ris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quality and performance of the template is with the buy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I be liable for direct,  indirect,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resulting from any defect in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 have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r limitation of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r liabilities fo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so the above limitation or exclus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 and  1-2-3  are  trademarks  of  Lotus  Development 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WAYS is a trademark of Funk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and IIP are trademarks of Hewlett Packard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