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proper functioning of the enclosed files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your hard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preadshe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A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A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llway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A.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don't forget the registration form in the temp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