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ING FOR K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eveloped this program "WORD PROCESSING FOR KIDS" because we f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ore than any other kind of program, a word processor can do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lp children learn to communicate through the written word. 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word processors developed for adults have the features requ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rofessional writing, they do not serve children.  They simpl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too complex.  We undertook the task with the major design goal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hat of simplicity while serving the needs of the target age grou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writers.  We think writing should be a fun experience for ki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ing up a whole new world of communicating in a new way.  Everyone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hown it to, including the children who have tested it,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husiastic about it.  It can be used by very young children with bu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ef training period since it uses only a few keys.  It uses the la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font typically taught in school rooms today and so will be famili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ch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ould like to make this program available to as many children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.  Therefore, we are making it available to you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ware concept.  Clubs and individuals are invited to cop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 it.  Share it freely with your friends and copy as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 disks for classrooms or your own personal use as you wish. 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believe that a program of this quality would easily retail for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30 and feel justified in requesting a contribution of $10 if you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 be useful to your child.  We do this for several reasons.  Fir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protection would nullify the usefulness of the program.  Seco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have the chance to evaluate the software with your chi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you commit to its purchase.  Third, personal computer educ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should be supported by those who use it.  Fourth,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 is satisfacory to us, we will make subsequent efforts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ame freely distributed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an't afford the ten spot or just want to use it without pay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OK.  Just make some copies and give them to some friends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re people that get it, the more opportunities there are for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might support such a distribution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we are interested in hearing about your experiences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 How effective is it in aiding children to learn to write?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features should it have?  How can it be improved?  Drop us a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your contribution.  We can not promise an answer because frankly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know what we are getting into.  We developed it in our free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s such have at least a 40 hour a week commi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drop a ten spot, a $10 check or money ord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ney D. No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858 Peyton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llas, Texas 75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ING FOR KIDS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FOR THE PARENTS OR TEACHER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A WORD PROCESSOR FOR KIDS?.....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CREATE A PERSONAL DISK......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GET THE PROGRAM STARTED.....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SCREEN....................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RITE OPTION..................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MENU.....................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MENU.......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WRITE YOUR STORY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THE CURSOR..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ERT KEY.....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COLOR............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SIZE.............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!....................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FINISHED....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BRARY MENU..........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 MENU............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LETE MENU...........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ING THE SESSION - QUIT.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ACTICE SESSION............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FOR THE PARENTS OR TEA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is addressed to the parent or teacher.  This program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ded to be a first word processor for first writers, children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learning to write.  The computer word processor has muc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ibute to this activity.  It requires two skills for a chil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 written text, the mental skills required to put ideas tog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complete sentences and the physical or motor skills necessa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the pencil move properly to produce the written page.  Frequ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found that the motor skills are not sufficiently advanc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ful writing.  That's where the computer can help.  The mess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 syndrome is gone with a simple press of the delete key instea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raser smudge.  Writing can be fun when reduced to the me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y that it should be.  This program was designed to make it f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kids to learn to 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ny computer program, it will take some familiarization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 to get used to it.  This program has been designed to requir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um number of keys so that it is writing that is being learn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ow to use the program.  That's where you come in.  It is sugge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first learn how to use the program so that you may lea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 in its use.  To do this, simply read these few pages and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or a while so that you know how it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A WORD PROCESSOR FOR KID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you ever attended an open house at school where there are begi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rs?  You probably will see their very best pinned to the bullet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.  Obviously with some labor and maybe a few eraser smudges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sheet of lined paper presents a few simple ideas.  That scene was  the inspiration for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us consider writing as an activity that will require sev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s to perfect the way we express thoughts in writing.  A first dra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epared, marked for improvement and rewritten for another loo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when the communication is very important, several pass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nd each time there are improvements.  Unfortunately, becau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bor required, children can not regard writing as this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y.  Their first draft is their last one.  Word processors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help us to make the rewrites easier.  This one will hel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 begin to regard writing as most of us do, an editing of previ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e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CREATE A PERSONAL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suggested that anyone using the program have a personal disk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hould contain the system, the program, some examples and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ies created by the person using it.  You should save the orig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in its original form so that at any time you can perfor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procedure to make a new disk.  First place the system dis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e that came with the computer marked DOS 2.0 into drive A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n the left.  The number should be at least as big as 2.0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uses some of the features not present in DOS 1.0.  Plac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and unused disk into drive B, the one on the right.  In cas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only one disk drive, you will get instructions as to how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ed.  Now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B: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press enter (the big key with the crooked arrow pointing left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some whirring and purring and everything calms down and you see A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on the screen,  insert this program disk into drive A: and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WPK.*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gain press enter.  Then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*.WPK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enter and you have a disk ready to use in drive B.  Re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from the drive and find a sticky label and write the nam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 who will use it and the name of the program, WPK.  Now you are  ready to start having fun with it.  Repeat this process each tim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to create another disk.  You may want to do this because the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got damaged or it has gotten so full of stories that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another one.  The program is simpler to use when there are bu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stories on a disk and the program limits the number that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ed.  A message will be relayed to tell when this happe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read along to find how to get the program started and to learn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it.  When you have finished learning yourself, use the new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 to get the child started.  After a short session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 that it's utter simplicity will allow independent activit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ed.  Good lu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GET THE PROGRAM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the personal disk, the one with your name and WPK written on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disk drive A: (the one on the left if you have two or more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one if you have one).  Then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press enter (the big key with the crooked arrow pointing left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tle screen will appear and the title song will play.  It is f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few times but after a while, you will get tired of it so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any key to put a stop to the song and to star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screen will appear next and everything you will want to do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one by selecting one of the six options listed on the menu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ections address each of the options presented to you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screen and what can be accomplished with each of them. 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go on though, just a word about the menu screen itself.  Option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with the red thing which we will call the cursor.  Press the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down arrow keys found on the right hand side of the keyboard poin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or down.  You will see that the cursor moves in the indic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.  The space bar will also make the cursor move.  When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 it on one of the six choices, the choice can be made by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enter key, (the one with the crooked arrow pointing lef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important activity is available to you from the menu.  When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 activity and want to get to the menu, press the escape key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ith Esc written on it in the upper left hand part of the keybo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will come up and you can write a new story or print out an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.  Now lets go on and see what the options do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RIT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ill discuss the other five options later.  Press the up or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 keys (find them on the right of the keyboard?) until the red sto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WRITE.  Press the enter key.  The WRITE menu will appear and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sion is in order.  Before we consider this decision however,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sc key found on the upper left hand side of the keyboard.  That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 you back to the MENU.  The Esc key is always used to take you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oint from which you came.  This is always the case even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writing a story.  Now go again to the WRITE menu by selecting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with the arrow keys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WRITE menu you will see two choices, OLD and NEW. 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OLD, it will mean that you want to add to or change an old s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created yesterday or this morning and it isn't finished y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choose NEW it will mean that you want to start an entirely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.  It is important in either case that you know that every story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ame.  You can have several stories each with its own name.  For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, you will make up a very short name and for old ones,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one from the several you have worked on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OLD option is selected, the OLD menu will appear.  It dire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choose from the many stories you have already created or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first, ones that were supplied for you on the disk.  The old s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chosen by pressing the up or down arrow keys or for that ma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imply pressing the space bar.  When the cursor stops on the nam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ory you want to work on, press the enter key.  Your story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on the screen just as you left it.  If you want to do that n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ahead.  Just skip over reading about the NEW menu and go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that tells about how to use the word processor.  If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how the NEW menu works, just press the Esc key and you will fi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creen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want to start an entirely new story, select NEW.  It will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 completely clean sheet to start your work and to enter your wor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you can do that you will want to give your story a name.  The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gives you spaces to enter the name of the new story.  Spell 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story so that it will fit into the spaces.  It can not b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long name, just enough for the blanks provided or even shor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done this, just press enter for your blank sheet to w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tory on.  You can learn how to do this in the following 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at any time that you want to back out, just press Esc.  That is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 not wish to name a new story but rather go back to the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just press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WRITE YOUR 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writing your story, you will notice that a red curso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somewhere on the screen.  Whenever you press any of the let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numbers on the keyboard, then that letter will appear wh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is located and the cursor will move on to the next place th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will be written.  If you are working on an old story or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, the cursor will be right where a letter will be written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new story and nothing is on the screen at all except the curs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e a little bit by entering a few words.  It doesn't matter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you write just so you can see what will happen.  Write a few w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 so that you can work through some of the thing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do in the following 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row keys pointing up, down, right, and left are used so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control where you are writing.  Press the arrow keys and notic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will move in the direction of the arrow.  Of course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move past the end of your story or before the beginning, but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o any point in your story.   When you enter any letter or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again be written right where the cursor is located and mov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lace where the next one will be 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ER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when you write, you have inserted the new letters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ones that were already there.  This will always happen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message at the bottom of the screen "INSERT ON" is show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insert key and notice that the message is not showing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that now when you write, it will not be inserted between the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 in your story but will write right over the old ones. 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your choice when you want to insert a new sentence anywhere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y, place the cursor where you want to write the new words and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it in.  If you want to write over a mistake with the right let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press the insert key until the message is hidden and type the new  letter.  Press the insert key several times to see that the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s back and forth from on to not on just as the insert will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done when you enter your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want some other color scheme for your story.  If you do,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four different color combinations for you to choose from. 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F2 key for the next color set any time you are writing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write your story with the large type or smaller type a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.  Simply press the F3 key at any time you wish to see your s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other siz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soon learn what keys you will need to write what you want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it.  Even so, you will not want to keep reading this pa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you learn how to write your story.  Whenever you want help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ing, it is right there for you to see.  Simply press the F1 ke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see an explanation of how to use the cursor key on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screen.  Press any key to get the next help screen and you will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use some of the fancier features of the program.  Any key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you the next help screen telling about the insert and delete key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 not have to look at all of the three screens if you have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what you need.  Simply press Esc which will take you back to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ere before you asked for help or back to your 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 not have to write the whole story at one time.  Of cours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put a lot of work into your story so you will want to save i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 it another time.  It is easy.  Just press the Esc key. 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red light on the disk light up showing that your story is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for some other time.  You will see the menu again.  You will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lect STOP if you are through or WRITE if you want to work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story.  If you press stop, the session is over and your story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for another day under the name that you gave it when you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BRAR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you may just want to find out what stories you have sav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do, you may select the LIBRARY option on the main menu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imply show you all of the stories you have saved in you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of stories.  If you are curious what a particular story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, you may select it by placing the cursor before its nam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enter key.  The cursor can be moved by pressing the u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rrow keys or just by pressing the space bar.  If you do not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any of the stories press the Esc key to take you back to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see your story on paper, you may choose the PRINT o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main menu.  Again, any story may be selected with the up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rrow keys or the space bar.  When you have the cursor pla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one you want to see printed, press the enter key and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rinted for you.  The story will be printed with the big letters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wrote them.  If you were writing your story and with the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 and then decided to print it, the  printer will show the sma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n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LET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some old stories that you are no longer interested 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may be removed.  Remember though that they will not be around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so do not delete any good stories.  Select the DELETE option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 and you will see the names of all of your stories.  Sel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you want to delete by pressing the up or down arrows or simp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bar.  The story will not be automatically deleted from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right away.  Instead, it will ask you if you are sure jus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you selected the wrong one.  If you press Esc or select th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with the cursor, no harm done.  Only by selecting YES wi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y be deleted from your library of s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ING THE SESSION -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 is fun but we get tired of even fun things sometimes. 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a change, go to the main MENU by pressing Esc.  Put the cursor on  the stop sign, the QUIT option and press enter.  Your story is sav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ACTICE 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old stories on the program disk is called "PRACTICE"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ee the d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 see the d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 the d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ee the d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ject of this exercise is to make the last 3 sentences just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one.  This is done by correcting them by using the inser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lete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WRITE option from the main menu.  Select the OLD option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rite menu.  Move the cursor to select PRACTICE from the OLD men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will see the correct and the three incorrect sentences. 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rrect them, to see how it all works, press Esc.  You will then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with the cursor on WRITE.  Press enter and you will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on OLD.  Press enter and you will see the cursor on PRACTICE.   The program remembers where you were the last time you went to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 Press enter again to see the practice sent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us correct the second sentence by changing Eye to I.  Press the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 to bring the cursor under the E.  Press the delete key three ti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rase the word Eye.  Press the shift key and the letter 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for the third sentence.  Press the arrow keys until the curso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the C.  Type the word see and you have the word seeC.  Pre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key and the third sentence is repa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sentence needs the letter b in the word dob changed to a 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the cursor under that letter.  Just to be different this time,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ert key, the one with Ins written on it.  The message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screen is not there so the insert is off.  Pre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g.  When the INSERT ON message does not show, the letters w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old ones instead of being inserted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F1 key to get the help screens.  Press any key to g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and the third help screens.  Press any key to get back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y.  Press the F2 key to change the screen color.  Press the F3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the small type.  Press F2 and F3 several times to see how col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ize can change.  Now that all four of the sentences are correc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Esc to save the corrections.  Select the PRINT option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 and see the corrections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8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