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Y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US CAPITA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OTHER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NATIONAL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INPUT HURRICA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ORTHOGRAPHI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&amp; L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 particular LATITUDE and LONGITUD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look at choose option 1.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 first then LONGITUDE. DO NOT ENTER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, however you are permitted to enter DECIM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to enter a scaling factor (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o five). A default scale of 3 is selec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largest area is 1 and the mos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reas of the western Atlantic will then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hurricane tracks (tracks of 1985 Atlantic hurrica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s file "TRAKS"). No tracks of hurrican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 Hitting "Y" will read and plot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left corner will show a horizontal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100 Miles on the particular map posi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right corner of the screen will sh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es in one degree at the latitude of the center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n the second line of the display will b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NATIONAL CAPITALS which appear on the displa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ircle identifying the capital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&amp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&amp;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reas of the world and especially the US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in a list. Choose by typing th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for your desired area (don't use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ie. S.AM for S.AMerica). Scaling is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upper right corner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miles per degree at the center 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map of the USA including state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capitals are presented alphabetically and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You are then asked for a scaling factor as i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 and ,if appropriate, whether you want hurricane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e upper left presents the 100 Mile scale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he miles per degree at the lat of the capi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and on the second line any National Capit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 the visibl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of the screen shows the name of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ap is centered upon. The capital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ircle. Its lat is show at right center and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ottom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ty eight selected cities are displayed alphabe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selection by number. Scaling factors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questions are as in #1. 100 mile indicator, mi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 and National Caps are as above. The nam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Lat and Long.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API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 randomly selected national capital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on 2 pages. Select by number. 9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ages. As in previous options scale and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(when appropriate) are asked for. The 100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miles per degree, center location and othe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s ar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keep track of futur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icanes. It asks the storm's name first, then date in 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then type (Hurricane  tropicalStorm  tropicalDepr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),then lat and long. It will then a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n other storms (default is no). You are t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display of hurricane data. If you respo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display will be generated centered upon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data with a 100 mile radius circl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ppropriate data will be display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RAPHIC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viewing long. (default is 0 d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ents an image of the world which is Orth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 your selected long. The display is alw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 deg west to 180 deg east so watch the world dist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view it from differen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rcator projection of the worl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nter located in the Atlantic Ocean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or number keys to position the cursor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to examine. As the cursor moves its la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dicated. When it is near where you want i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 and the cursor will become the cen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view. You can now reposition the cursor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by hitting ENTER. Including the full world 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ive expansions. Expansion beyond the fif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world map. Hitting the "E" key at an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graceful exit to DOS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PUTS HAVE A DEFAULT. IF NOT SPECIFIED ON THE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USE YOUR LAST RESPONSE TO A SPECIFIC REQUEST.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 DEFAULTS WHERE YOU ARE TO TYPE A SPECIFIC NAME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NERALLY DEFAULT FROM ONE DISPLAY TO ANOTH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LAT &amp; LONG. YOU WILL NOTE THE ABSENCE OF BOUNDAR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EXCEPT NORTH &amp; CENT AMERICA AND WESTERN EUROPE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LL SLOW DOW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