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in Vanilla Math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thony Gottsp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ade after my wife expressed a desire to get a 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6 year old. I told her to save her money; I could wri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 out as a simple program with addition and subtraction of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s for the first grade level. I then added multi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and expanded the addition and subtrac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were modified to add these new features. In the next versio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adding fractions, decimals, and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ecked this program out on XT, XT Turbo, and several A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an on all of them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running this program on your machine, drop me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processor type (XT, AT, 286,386), brand name of machine (if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 (mono, color, EGA, VGA), card type (mono, color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manufacture, and other info that might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system.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send your contribution of $5 to me. Quick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program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problems a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Gottsp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, AZ 85366-4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ach me on CompuServe at 71341,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