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TOUCH TYPE TUTOR   -   TTT&lt;tm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~~~~~~~~~~~~~~~~~~~~~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opyright 1988, 1989, David P. Gray, Gray Design Associ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All Rights Reser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Member, Association of Shareware Professiona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[ REGISTRATION NOTICE ]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UCH TYPE TUTOR is distributed as a shareware product.  It retains all copy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ghts for the author.  Permission is granted for individuals and compan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copy and use this software in order to try it out.  If you find TOUCH 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UTOR useful, then please register your copy.   The shareware concept is me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provide a full working copy to the user for evaluation, try before you bu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ftware.  If you choose not to register then erase or pass your copy o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one el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an register by sending $10.00 to David P. Gray, P.O. Box 333, Northboro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 01532, USA.  Massachusetts residents please add 5% sales tax.  For regist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g you will receive the user-support telephone number together with the lat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istered version of TOUCH TYPE TU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[ LICENSE ]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UCH TYPE TUTOR is the property of David P. Gray, Gray Design Associa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are granted a limited license to use this software for evalu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rposes.  If you wish to continue using TOUCH TYPE TUTOR after evaluat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must register your copy.  TOUCH TYPE TUTOR may not be used on a continu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sis in any location (home, business, school or governmental agency) with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istering.  Companies wishing to use TOUCH TYPE TUTOR in multiple loc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currently should refer to site license information bel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[ SITE LICENSE ]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ANIES please note that only ONE USER at ONE LOCATION may use and oper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UCH TYPE TU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itional computers, users and locations should be registered separately,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lume, or by obtaining a site licen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COUNT RATES are offered to companies registering for a site license or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lume.  Please write to Gray Design Associates, P.O. Box 333, Northboro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 01532, USA for a rate schedu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[ DISTRIBUTION LICENSE ]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license allows you to make as many copies as you wish for distribu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in its un-altered original form, including documentation) to others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me evaluation bas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cifically you may not sell or ask any consideration for TOUCH TYPE TU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G's and BBS's may ask a nominal fee (NOT EXCEEDING FIVE DOLLARS) to co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ir copying and distribution costs.  OEM's or publishers wishing to bund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UCH TYPE TUTOR should contact David P. Gray, Gray Design Associat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O. Box 333, Northboro, MA 01532, US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[ DISCLAIMER OF WARRANTY ]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software and documentation are sold "AS IS" and without warranties a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formance of merchantability or any other warranties whether expressed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plied.  Because of the various hardware and software environments into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program may be put, no warranty of fitness for a particular purpos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fe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od data processing procedure dictates that any program be thoroughly tes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non-critical data before relying on it.  The user must assume the ent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sk of using the program.  Any liability of the seller will be limi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clusively to product replacement or refund of registration fe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-----------[ REGISTRATION FORM ]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NAME ___________________________________________________________________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COMPANY ________________________________________________________________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STREET _________________________________________________________________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CITY,STATE __________________________________   ZIP ____________________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COUNTRY _____________________________________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TELEPHONE _(__________)_________________________________________________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PRO-CR&lt;tm&gt;                      $ 42.00         U.S. DOLLARS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TOUCH TYPE TUTOR                $ 10.00         U.S. DOLLARS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HUGO'S HOUSE OF HORRORS         $ 20.00         U.S. DOLLARS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Massachusetts residents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please add 5% sales tax         $               U.S. DOLLARS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T O T A L                       $___________    U.S. DOLLARS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CANADIAN and AUSTRALIAN orders please send Postal Orders in US DOLLARS.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PRO-CR&lt;tm&gt;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42.00         U.K. POUNDS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TOUCH TYPE TUTOR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10.00         U.K. POUNDS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HUGO'S HOUSE OF HORRORS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20.00         U.K. POUNDS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T O T A L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    U.K. POUNDS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To assist us in keeping the latest versions of our shareware programs in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circulation, please indicate where you obtained your shareware copy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COMPANY ________________________________________________________________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STREET _________________________________________________________________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CITY,STATE __________________________________   ZIP ____________________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COUNTRY _____________________________________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TELEPHONE (______)___________________________   BBS (______)____________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MAIL TO         David P. Gray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Gray Design Associates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P.O. Box 333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Northboro, MA 01532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U.S.A.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-------------------------------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[ ASSOCIATION OF SHAREWARE PROFESSIONALS ]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software is produced by David P. Gray who is a member of the Associ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Shareware Professionals (ASP).  ASP wants to make sure that the share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nciple works for you.   If you are unable to resolve a shareware-rel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blem with an ASP member by contacting the member directly, ASP may be 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hel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ASP Ombudsman can help you resolve a dispute or problem with an ASP memb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does not provide technical support for members' products.  Please writ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ASP Ombudsman at P.O. Box 5786, Bellevue, WA 98006, USA or send a CompuSer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ssage via easyplex to ASP Ombudsman 70007,3536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[ END OF README.DOC ]----------------------------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