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TEST1.COM, TRAIN1.COM, TESTEST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bed programs, the program names and their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  Frank Lendaro          P.O.Box 1021, Douglas AK 99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product and manual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under the USER SUPPORTED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concept.  The software and manua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material; they are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 However, you are encou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distribute this product by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friends and associates,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You may not SELL copies of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oftware and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your cost of re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Copies of the PRINTED manual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The software and documentation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The entire contents of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must be included on any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: TRAIN1.COM,TEST1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ST1.COM,TEST.DOC,DOC.TST,DEMO.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duct, you can recei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and enhanced version of it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9.50 + 4% local taxes + $2.00 shipp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tal of $11.88 to the a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SOLD "AS IS" AND WITHOUT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TIES AS TO PERFORMANCE OR MERCHANTABILITY. THE SE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PERSONS MAY HAVE MADE STATEMENTS ABOUT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CH STATEMENTS DO NOT CONSTITUTE WARRANTIES AND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RELIED ON BY THE BUYER IN DECIDING WHETHER TO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S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OLD WITHOUT ANY EXPRESS OR IMPLIED WAR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S WHATSOEVER. BECAUSE OF THE DIVERSITY OF CON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UNDER WHICH THIS PROGRAM MAY BE USED, NO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TNESS FOR A PARTICULAR PURPOSE IS OFFERED.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ISED TO TEST THE PROGRAM THOROUGHLY BEFORE RELY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UST ASSUME THE ENTIRE RISK OF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ABILITY OF SELLER OR MANUFACTURER WILL BE LIMITE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EVELY TO PRODUCT REPLACEMENT OR REFUND OF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companion progra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1.COM     ( testing progra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1.COM    ( training progra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ST1.COM  ( debugger, an aid in designing test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ommon purpose : to facilitate learning and keep sc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es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raining engine "runs" training material that you can easily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display your questions, accept valid answers and r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ppropriate ones, show the correct answer with an optional com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is incorrect, put incorrectly answered questions on h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them again until the correct answer is givern, keep score of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correct answers as well as the number of times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 answer 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sting engine "runs" testing material that you can easily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can have different formats ( Yes/No, True/False, 1/2/3, A/B/C/D/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ices ) that can be freely mixed within the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can be put on hold an indefinite number of times,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again in the same order as they were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test the program will display an optional eval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re the results in a permanent file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ST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 "debugger" to assist you in preparing correct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printer, print out the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.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all up the TRAIN1.COM program by enter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sked for a file name, enter either DOC  ( Try this one firs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do not enter the .TST extension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swering questions give also incorrect answers, to see what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manent record of the session will remain on your curren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m of a file whose name is compos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6 letters of your las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of your firs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iddle ini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the extension .RES   ( for RESult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=&gt; Lend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in.=&gt;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   =&gt;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file named  LENDARFG.RES  in which the result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ast name is shorther than six letters, part of your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. If no name is given, the file will be named NONAME.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at the file is there,     type DIR to see all the files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better yet           type DIR *.RES to see only resul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is in it, you would typ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LENDARFG.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The program will overwrite a file by the same name, so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more than one test and keep a record of each, change something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For example, instead of entering your middle initial, enter 1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, 2 the second, etc..( The updated version does this automatically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REPARE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editor or word process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 file with an extension of .tst ( Example math.tst or hist_01.tst 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the file as an ASCII file. ( That means no printer control characters 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racters cannot be used as the first character of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est file, except for control purpo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This  bracket means that two numbers follow : the limit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. For example, if you want the evaluation to show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is between 10 and 30 (included) than it would look lik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10 3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as many evaluation sections as you want, but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: the first one that matches the score. All oth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The equal sign means that the evaluation message is over. Use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m to visually separate eval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aluation section should be at the very top of the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 Means that the question number, the correct answer and the point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, each separated from the other by a blank space and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) . For example, to indicate question 2, a yes or no questio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nswer is Yes and that has a point value of 1 when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, we would start the line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 Y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ody of the question will begin one lin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blank spaces ( delimiters ) are ess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The period as the first character on a line means that the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. A series of periods can make the test file more read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The plus sign means that the optional comment section ( that would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f you are using the TRAIN1 program and the answer is incorrec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. You can use a series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The minus sign means that the test is over with. It has to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This character is used by the program to mark files that contain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. Do not use as the first character of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QUESTION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ypes of question are supported, and can be freely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ame te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(es) or N(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(rue) or F(a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o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, B, C, D o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s, no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pt will automatically adjust to accept only the valid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ANSWER can be assigned a poi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TOP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TRAIN1.COM or TESTEST1.COM you can stop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ontrol-C or Break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TEST1, you CANNOT STOP before the test is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of turning off th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ecurity feature to prevent the test taker from stopp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process, calling up and reading the test file, and then re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version of the program includes  much better securit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ding the test file to make it unreadeable, and then decoding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ime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test does not ran as it should, first run TESTEST1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note of what question is causing the mal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ut your test, and look at the offending question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preceedi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them with the ones that work..... and you will hav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.  If not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: all reserved characters can be used anywhere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irst character of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does not seem to work properly, the cau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ikely to be a unintended reserved character some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version of these programs inclu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utomatic date/time stamp of resul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imer that can be optionally enabled/disabled by the test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eck for duplication of the .REC file name and automatic modific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coding facility, that will encode the test file and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adeable. The test program will decode it at ru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event a test taker calling up the test file and read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gaining knowledge of the correct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security lock on the result file, to prevent tamp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modifications based on your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atest version on 5 disk, please send $ 9.50 + 4% local sal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$ 2.00 for shipping, for a total of $ 11.88 to the following a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Lend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glas, 99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ments and suggestions ar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 Frank Lendaro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