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W O R L D   C I T 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D I S T A N C E   C O M P U T E 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WCD Version 3.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8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WCD is user-supported software provided to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15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e hope you enjoy using WCD.  Your comments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, The World City Distance Computer, is designed to provid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el time information between over 400 different worl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st major US cities.  The program is windowed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, and basic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IBM Personal Comput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will execute on the IBM-PC, PC-XT, PS/2 and PC-jr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r later is required.  Since the program relies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, a color monitor is recommended.  The program wil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modified, on the Compaq.  WCD requires about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BASIC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by issuing WCD at the DOS prompt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ing city information from its built-in database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ties.  It will also load in city data from a separat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alter.  More about this in the DATA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structions appear on the left and a window of 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right.  Each city is identified by a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at city's airport code.  Some cities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.  If the desired city code is known it can simply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If the code is not known, the window on the righ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late the codes to the respective cities.  Use the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is window for the three letter code of the city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rrows, PageUp, PageDown, Home and End key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select the city highligh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provide functions to assist in specifying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pairs including a database search function.  See the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ity Distance Computer system comes in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D.EXE  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D.DAT      extra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D.DOC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DREAD.ME   a short program description with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ckaged in a self-extracting archiv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RC.EXE which creates each file when the archive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iles must reside on the current directory or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iles is copy-protected and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be saved in a separate place with your other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  Just run it again for a fresh copy of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this software with others, please transmit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original program and files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SEARCH    for a particular string of characters in c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ERASE     start selection of this particular c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RESTART   start total selection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COORDS    enter latitude and longitude instead of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LASTCITY  use last city chosen as this cit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QUIT      end program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inputs are provided, a pop-up scree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which contains output information.  It includes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great circle distance and equivalent still air distanc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) in three sets of units, the estimated flying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bearing angle from the first city to the second, and an en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 winds estimate.  Negative winds are headwinds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 tail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of flight time is quite complex.  The time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light is determined from empirical information on f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of route distance for jet aircraft.  This tim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for winds based upon a model of world high altitud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ecific route flown.  This flight time is accurate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or 10% of the elapsed flight time, whichever is gre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count for extraordinary traffic delays, airway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follow the great circle route or enrout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ing is the direction of departure from the origin cit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path toward the destination city.  It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by basic compass direction.  Thus, the bearing from LA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is 65 degrees (or about east-northeast) and the bearing from 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is 320 degress (or about north-northwest).  O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 the initial bearing might seem deceiv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earing from Tokyo to Los Angeles is 55 degrees, 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east even though LA is actually south of Tokyo (33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for LA, versus 35 degrees for Tokyo).  So the shorte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kyo to LA actually starts off headed north even though 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utherly!  Try it with a globe and string to che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ISTANC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s computed are based upon the "great circle distance (GC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ities, which can be thought of as the rout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ing pulled taut between the two cities on a glo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hortest distance between the two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eat circle distances between cities are geometr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plane flight purposes, however, prevailing head or tail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pparent distance different and should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 winds can be greater than 60 knots and are signif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time calculation.  For example, the great circ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s Angeles and New York is 2467 statute miles.  But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between these cities faces a prevailing headwind of 25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aded westbound (i.e. from New York to LA) and a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wind of 22 knots in the other direction.  Thus the eastbou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 in time than the westbound because it is assisted by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indered.  The "equivalent still air distance (ESA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this wind effect.  Flying against the wind, the ES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GCD since the headwind causes the plane to f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its destination.  Thus the ESAD from NYC to LA is 2611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nd takes 5 hours and 33 minutes (against the wind) while the 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 to NYC is 2351 statue miles and takes only 5 hours and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wind's help).  This ESAD is used to compute the 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unts for the effects of enroute winds.  So, although the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wo cities is the same in both direc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ailing winds, the equivalent still air distances an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FUSES YOU A LITTLE, just remember that the ACTU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ity pair is the great circle distance (GCD)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IME is computed to include the effects of the w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he user to include additional city pai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CD.DAT.  This file is provided with the program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smaller cities that the user may wish to sel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 when it is run.  If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 the program itself and do not require additional c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move this file (WCD.DAT) from the current directory t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precludes fitting all of the additional c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As supplied, only 10 additional cities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You can edit this file to select other cities or re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hanging Field A as instructed below.  The us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 to add other cities of his choosing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ampled from the middle of the datafil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B                  C           D      E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GOONDIWINDI,     QLAND AUSTRALIA, GOO, -28.31, -15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GOTHENBURG,      SWEDEN,          GOT,  57.40,  -1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GRANADA,         SPAIN,           GRX,  37.11,   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GUADALAJARA,     MEXICO,          GDL,  20.31,  10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HOBART,          TSMNIA AUSTRALIA,HBA, -42.50, -14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lumns are not critical, although retain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make spotting errors easier.  The commas between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ince they actually delimit (or separate) th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A- 1-INCLUDE in program; 0-Do NOT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- Description of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- Additional description such as State &amp;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- A Three-Digit City Code designator (Numbers can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- The City Latitude (North of Equator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- The City Longitude (West of Greenwich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data above, Gothenburg would be add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cities would not.  The latitudes and long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degrees and minutes in this format: DDD.MM. 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ign to differential north from south and east from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s of data can be added to or deleted from this fil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new cities such as your hometown.  Lines dele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make the loading process a little faster, so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about a given city in this file you can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for improvemen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 - O - 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