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CHOOL-MOM version 3.56.  The author, Dr. Andrew M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have permission to distribute diskett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pied o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description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OL-MOM version 3.56 is a complete education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ildren ages 4 to 14.  It contains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for Math, Music, English, Spelling, 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t also contains an exam generator.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are rewarded by a tune if sound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ng description of this version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h module contains four levels of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ion, four levels of multiplication and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ur levels of prealgebra math. 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rcade math games.  The first, Laser Blast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game that teaches quantity. 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spider, is an exciting game that dr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 in basic addition, subtraction, multi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ic module has three levels of difficul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you to use the keyboard to write tu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tch the notes appear on the screen.  As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ncreases, the capability increa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eight notes to be played in seven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evel allows the note duration to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  The third level also allows sharp an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.  Tunes can be edited, played back 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glish module contains three learning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llows the student to choose from lists of 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, adjectives, and adverbs.  The computer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 from the chosen words.  This teache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nouns, verbs, adjectives, and adverb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.  The second level teaches senten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howing a random sentence from th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the student to choose the proper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level teaches subject-verb agreement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 sentence from the data files and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 to choose the proper verb for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lling module contains three sub-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phabet, Random Words and Homework Exerci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 option is used to teach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.  The upper case letter is shown and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ked to choose the lower case.  The Random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has four learning levels.  In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ree letter word is shown for three second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 is asked to spell the word.  As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goes up the words get longer.  The Ho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rcises option can be used to enter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 so the computer can drill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 module allows the student to show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n choose from one of 5 sub-option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, Spider Webs, Space Tunnels, Space Wo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Ribbons.  The Draw option allows the stu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freehand with either the joystick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der Webs options allows the chil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s of a spider who leaves a web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hree sub-options allow the stude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iful screen art with three-dimensional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either a joystick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module has four learning levels tha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to tell time.  A ticking clock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and the student must choo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rom a list of three answers. 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with the learning level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 module allows the teacher or pare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hoice examinations for the childr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s are graded with the scores placed in a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exams are already provided.  One is on the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US states and the other is on the Presid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K RAM and CGA or better.  A mouse is optional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Microsoft(tm) compatible one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- Batch file for start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exe       - SCHOOL-MOM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- Description of SCHOOL-MOM and brie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   - Complete manual for SCHOOL-MOM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.doc  - One page invoice for organizations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1.dat  - Contains 3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2.dat  - Contains 4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3.dat  - Contains 5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4.dat  - Contains 6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1.dat    - Contains nouns for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at - Contains the name and registration #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1.dat    - Contains a tune that will be played whe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hosen from the Mu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verb.dat - Contains sentences and missing word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dat  - Contains graphics information used to dra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in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b1.dat  - Contains adverbs for use in level 1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ect1.dat  - Contains adjectives for use in level 1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.dat - Contains sentences and sentence structur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used in level 2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1.dat    - Contains verbs that are used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2.dat    - Contains different verbs that are used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exm   - Exam file for multiple choice exam on capital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scr   - Score file that shows names of students tha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exm     - Exam file for multiple choice exam on the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scr     - Score file that shows names of students tha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ident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