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ES EDUCATIONAL SOFTWARE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ville, Arkansas 72701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gistration.                       $25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to use SCHOOL-MOM software        $50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 to 1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to use SCHOOL-MOM software       $100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limited number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update.                             $3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version is 3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" ____ 3 1/2" 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computer software has been delivered and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.  Upon reciept of this paid invoic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customer registration numb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