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Sign Friend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Fran O'G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Friends is an interactive tutorial of s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graphics and animation capabilities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GWBasic, the user needs either that or Basica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GA or better, in order to run Sign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into 2 files in order to allow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floppies if necessary.  For this version you will ne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: SF40-1.SDN and SF40-2.SDN.  You are now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SF.DOC, which is contained in the first (SF40-1.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user with a hard drive, simply extract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single directory and copying either GWBASI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.COM to that directory and typing RUN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Sign Friends will prompt you further as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dr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user with a floppy system, the 2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onto 2 disks, GWBASIC.EXE or BASICA.COM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disk and RUN typed with the first disk in the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ign Friends will prompt the user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Friends is shareware.  Individuals using 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ay trial period should register it.  Registration is $3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9 Glenme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NY 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using Sign Friends unregistered after the 6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are in violation of U.S. copyright la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