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MC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ph C.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98 Warbler Dr. Flint, MI 4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orr produces pseudo-ramdom samples from a b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opulation. The main use of this program is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 correlation coefficient. Simcorr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 feeling for the variability i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population and sample correlation coeffici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variability might supriz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orr was written using the Turbo Graphics Too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graphs of the simulated samples. Two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ox must be present when Simcorr is run. These a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4x6 font files. To keep things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named SIMCORR.MSG and SIMCORR.FON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fault drive when SIMCORR is run. When you type SIM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two files and SIMCORR.COM on the default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creen begins to devel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ing from a Bivariate Norm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of X:     0.00           Stan Dev of X: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of Y:   100.00           Stan Dev of Y: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lation:   0.20           Sample Size: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ed   XBar:   0.2431     Obs S. D. of  X:   0.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ed   YBar: 101.6787     Obs S. D. of  Y:   9.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 Correlation:   0.1646     Output  Files:     c:s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statistic:       0.2376     Prob of larger |Z|: 0.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to se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to give a name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o save random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raph is on screen,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to give a name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o save grap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to redo with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redo with same parameters, new rndm data, se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to redo with same parameters, new rndm data, see grap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corr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enters the first 6 numbers shown.gener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screen. The standard deviations must be po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rrelation must be between -1 and 1. Sample siz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t least 4 and at most 110. If you want to save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data or a graph to disk, you must use "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name for the output files. A name of 5 charac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must be specified. You can specify a dirve designat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The program will add the characters SDA to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GRF to graph files. File extensions begin with 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ess upward with succeeding saves. If you change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ed extensions begin over at .00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block of numbers are computed b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andom sample. The last row of this block shows the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and the prob value for an approximate hypothesis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mple comes from a population with the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pecified against the alternate hypothes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is some other value. Snedecor and Cochran [1, p18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 this t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 shows the scatter plot of the random sa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lation regression line. The center of the grap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the population, (MuX, MuY). The graph shows 4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s on either side of each mean. Note that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regression line, not the sample regression lin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opulation standard deviations are 1, the slo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the correlation you specified, not th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from the sample. If the prob value is l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ice a marked difference between the line draw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regression line, which you can imagine draw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of the scatter of points with slope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does not appear when the graph is on scre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remember the commands. The important ones are P, 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. Using P starts everything over again. D generate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lets you see the summary statistics. G generate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skips the summary screen, going directly to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a is gener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code is included on the disk. Many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de to Turbo Graphics Toolbox routines, so the sour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too useful without this. SIMCORR.PAS is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with no promises of accuracy or appropria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If you use the code in your application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ppreciate at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nedecor, G.W. and W.C. Cochran, Statistical Methods, Six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, Iowa State University Press, Ames, Iowa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decor, G.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