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.BAS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.BAS computes probabilities for the Binomial, Negative Bi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eometric and Poisson distributions. It computes probabilities and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points for the Standard Normal, Student's T, Chi-Square and F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. PROB.BAS is designed to compute probabilities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and percentage points to 4 significant figures. It mee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except perhaps for extremely large or small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.BAS uses finite series expansions to compute T, F and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. A combination of MacLauren series and continu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s used to compute standard normal probabilities. Percent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inuous distributions are computed using a one dimens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 can be invoked by typing PROB111 at the DOS prompt. This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PROB111.EXE. The screens PROB presents are described below.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ype Q when this option appears on the screen. If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this option does not appear on screen, the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work. Control-C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un PROB by using the source code file PROB111.B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preter BASICA or GWBASIC. This is quite a bit slow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s used by PROB.BAS for each distribution are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sample output and a brief description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appears when the program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INOMIAL         2 NEGATIVE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POISSON          4 HYPER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STD NORMAL       6 STD NORMAL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STUDENT'S T      8 STUDENT'S T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CHI SQUARE      10 CHI SQUARE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F               12 F  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displays follow. X, Z, T, X� and F are random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 question. Lower case equivalents are values of thes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P       x        Pr( X = x )     Pr( X &lt;=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.3120      5         0.2110           0.6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sample size,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the probability of success on any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.BA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INOMI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P       x        Pr( X = x )     Pr( X &lt;= x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.5600      7         0.1675           0.6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The number of successes required before st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The probability of success on any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SON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        x        Pr( X = x )      Pr( X &lt;= x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5       3         0.0933            0.9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- The mean of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GEOMETRI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n    k     Min   Max    x    Pr( X = x )     PR( X &lt;= x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12   15      2    12     8     0.2599           0.8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Popula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Samp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The number of possible successes in th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and Max are the extreme values that X can take on. They are computed</w:t>
      </w:r>
    </w:p>
    <w:p>
      <w:pPr>
        <w:pStyle w:val="PreformattedText"/>
        <w:bidi w:val="0"/>
        <w:jc w:val="left"/>
        <w:rPr/>
      </w:pPr>
      <w:r>
        <w:rPr/>
        <w:t>by the program. x must be between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    Pr( Z &lt; z )      Pr( Z &gt; z )      Pr( |Z| &gt; |z|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0      0.8907           0.1093             0.2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POINTS OF THE STANDARD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OB, program returns z, where Pr( Z &gt; z ) =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       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000      1.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'S 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     t       Pr( T &lt; t )   Pr( T &gt; t )   Pr( |T| &gt; |t|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2.140      0.9817        0.0183          0.0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 - degrees of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.BA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POINTS OF THE STUDENT'S 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OB, program returns t, where Pr( T &gt; t ) =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    PROB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    0.1000     1.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 - SQU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     x�     Pr( X� &lt; x� )    Pr( X� &gt; x�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30.400      0.8617           0.1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 - Degrees of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POINTS OF THE CHI - SQU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OB, program returns x�, where Pr( X� &gt; x� ) =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    PROB       x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0.0100    41.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1   DF2     f       Pr( F &lt; f )     Pr( F &gt; f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35    2.610      0.9865          0.0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1 - Numerator degrees of free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2 - Denominator degrees of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POINTS OF THE 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OB, program returns f, where Pr( F &gt; f ) =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1    DF2      PROB      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12     0.0500     2.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problem reports would be appreciated. Comments may be sent</w:t>
      </w:r>
    </w:p>
    <w:p>
      <w:pPr>
        <w:pStyle w:val="PreformattedText"/>
        <w:bidi w:val="0"/>
        <w:jc w:val="left"/>
        <w:rPr/>
      </w:pPr>
      <w:r>
        <w:rPr/>
        <w:t>to the author at the Department of Science and Mathematics, GMI Engineering and</w:t>
      </w:r>
    </w:p>
    <w:p>
      <w:pPr>
        <w:pStyle w:val="PreformattedText"/>
        <w:bidi w:val="0"/>
        <w:jc w:val="left"/>
        <w:rPr/>
      </w:pPr>
      <w:r>
        <w:rPr/>
        <w:t>Management Institute, 1700 W. Third Ave, Flint, MI 485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.BAS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dewicz, E. J. and S. R. Dalal, 1972, On approximations to the t-distribution.</w:t>
      </w:r>
    </w:p>
    <w:p>
      <w:pPr>
        <w:pStyle w:val="PreformattedText"/>
        <w:bidi w:val="0"/>
        <w:jc w:val="left"/>
        <w:rPr/>
      </w:pPr>
      <w:r>
        <w:rPr/>
        <w:t>Journal of Quality Technology, Vol 4 n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finite cosine series expansion of the T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o, J. O., 1984, Algorithm to evaluate incomplete beta function ratio,</w:t>
      </w:r>
    </w:p>
    <w:p>
      <w:pPr>
        <w:pStyle w:val="PreformattedText"/>
        <w:bidi w:val="0"/>
        <w:jc w:val="left"/>
        <w:rPr/>
      </w:pPr>
      <w:r>
        <w:rPr/>
        <w:t>Proceedings of the Statistical Computing Section, American Statistical Associ-</w:t>
      </w:r>
    </w:p>
    <w:p>
      <w:pPr>
        <w:pStyle w:val="PreformattedText"/>
        <w:bidi w:val="0"/>
        <w:jc w:val="left"/>
        <w:rPr/>
      </w:pPr>
      <w:r>
        <w:rPr/>
        <w:t>ation, Washington,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formulas relevant to the F distribution, not used in PROB.BAS,</w:t>
      </w:r>
    </w:p>
    <w:p>
      <w:pPr>
        <w:pStyle w:val="PreformattedText"/>
        <w:bidi w:val="0"/>
        <w:jc w:val="left"/>
        <w:rPr/>
      </w:pPr>
      <w:r>
        <w:rPr/>
        <w:t>though a feasibl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n, P. A. P., 1984, An Introduction to Probability Theory, Oxford University</w:t>
      </w:r>
    </w:p>
    <w:p>
      <w:pPr>
        <w:pStyle w:val="PreformattedText"/>
        <w:bidi w:val="0"/>
        <w:jc w:val="left"/>
        <w:rPr/>
      </w:pPr>
      <w:r>
        <w:rPr/>
        <w:t>Press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good discussion of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weiler, T. R. F., 1984, Computational Mathematics, an Introduction to Numr-</w:t>
      </w:r>
    </w:p>
    <w:p>
      <w:pPr>
        <w:pStyle w:val="PreformattedText"/>
        <w:bidi w:val="0"/>
        <w:jc w:val="left"/>
        <w:rPr/>
      </w:pPr>
      <w:r>
        <w:rPr/>
        <w:t>ical Approximation, Halstead Press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s interpolation and continued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k, William, 1982, Engineering Statistics with a Programmable Calculator,</w:t>
      </w:r>
    </w:p>
    <w:p>
      <w:pPr>
        <w:pStyle w:val="PreformattedText"/>
        <w:bidi w:val="0"/>
        <w:jc w:val="left"/>
        <w:rPr/>
      </w:pPr>
      <w:r>
        <w:rPr/>
        <w:t>McGraw-Hill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an understandable discussion of the finite series expansion of the</w:t>
      </w:r>
    </w:p>
    <w:p>
      <w:pPr>
        <w:pStyle w:val="PreformattedText"/>
        <w:bidi w:val="0"/>
        <w:jc w:val="left"/>
        <w:rPr/>
      </w:pPr>
      <w:r>
        <w:rPr/>
        <w:t>F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len, M. and N. C. Severo, 1970, Probability Functions, chapter 26 in</w:t>
      </w:r>
    </w:p>
    <w:p>
      <w:pPr>
        <w:pStyle w:val="PreformattedText"/>
        <w:bidi w:val="0"/>
        <w:jc w:val="left"/>
        <w:rPr/>
      </w:pPr>
      <w:r>
        <w:rPr/>
        <w:t>Abramowitz, M. and I. A. Stegun (eds), Handbook of Mathematical Functions,</w:t>
      </w:r>
    </w:p>
    <w:p>
      <w:pPr>
        <w:pStyle w:val="PreformattedText"/>
        <w:bidi w:val="0"/>
        <w:jc w:val="left"/>
        <w:rPr/>
      </w:pPr>
      <w:r>
        <w:rPr/>
        <w:t>National Bureau of Standards Applied Mathematics Series, No.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wealth of material, but there have been a lot of corrections from the</w:t>
      </w:r>
    </w:p>
    <w:p>
      <w:pPr>
        <w:pStyle w:val="PreformattedText"/>
        <w:bidi w:val="0"/>
        <w:jc w:val="left"/>
        <w:rPr/>
      </w:pPr>
      <w:r>
        <w:rPr/>
        <w:t>1965 edition. I suspect more corrections are in order. Still, an important</w:t>
      </w:r>
    </w:p>
    <w:p>
      <w:pPr>
        <w:pStyle w:val="PreformattedText"/>
        <w:bidi w:val="0"/>
        <w:jc w:val="left"/>
        <w:rPr/>
      </w:pPr>
      <w:r>
        <w:rPr/>
        <w:t>reference. The recurrence relation on page 941 was used for X� in PROB.BA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