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-4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shareware version of PC-CAI, so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uch news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so we may send you information about 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and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is version will not produce graphics on Hercules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  However, there are some inexpensive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IMCGA that will allow you to simulate CGA graphic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rcules monitor, and will thus allow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capabilitie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ginning to use PC-CAI, please be sur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UTIL program to set up default drives, col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for the editor and f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se be sur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UTIL program to set up default drives, col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for the editor and for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