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EMORY MASTER FOR IBM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GISTRATION IN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(C) 1990  Sharp Software, Eng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        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      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version of Memory Master do you have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gistration fee is $20.00. You will receive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of Memory Master, together with your FREE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harpStar' text editor and wor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make cheques payable to 'Sharp Softwar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of copies required:              _____  @ $20.00    =  $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us Shipping / Handling Charge               $5.00    -  $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Total Enclosed =  $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would like 5.25" / 3.5" disks (please delete as appropria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, WESTBURY 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OTTON BASS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TSHIRE SN4 7D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G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-you for supporting a Sharewar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