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87 -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ANDA'S LETTER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s came into our life about the same time a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, Amanda.  Eighteen months later Zakary was born.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w they noticed daddy spending nearly every day wor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and they wanted to use a computer like daddy.  So,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oftware stores and saw all kinds of wonderful games and</w:t>
        <w:tab/>
        <w:t xml:space="preserve">    educational software - but nothing for very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I wanted was something that would let an 18 month old b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board and be entertained.  As he grew older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tion improved, the software should teach him about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, using the keyboard and multiple key combination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n't find anything I wrote Amanda's Letter 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anda's Letter Lotto provides several levels of play.  For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ddlers (18-30 months) it allows then to push keys tha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and symbols on the screen and get the computer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.  As your kids grow older they progress to locat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nd learning multiple key combinations.  At the most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of play you need to correctly pick five secret letters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.  It works just like a miniature version of the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run by many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se instructions we'll describe the different ways Am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 can be used.  You can also invent your own games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ge you to play with and guide your kids so you can 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's Letter Lotto is designed for use on the IBM PC, XT,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omputers.  A minimum of 196K and one disk 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sing Amanad's Letter Lotto you should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do not believe in using copy protection, especially since ki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has a higher chance of becoming damaged.  We've also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ce our software as reasonably as possible.  In return we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be fair with us.  We can not continue to support 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develop new software without the income we get from sell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 So, if you know someone who likes Amanda's Letter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please ask them to contact us to purchase a copy.  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alatin,</w:t>
        <w:tab/>
        <w:t>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ake a backup copy load your DOS System disk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COPY A: B:" at the A&gt; prompt.</w:t>
        <w:tab/>
        <w:t xml:space="preserve">Put the Amanda's Letter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in the "A" drive and a blank disk in the "B" drive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have one disk drive, you will be prompted to remove the "sou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original Amanda's Letter Lotto disk) disk and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(blank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ways that Amanda's Letter Lotto can be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boot your computer with your DOS System disk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&gt; prompt appears remove your DOS System disk and put the Am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 disk into the "A" drive.  Type "LL" (for Letter Lot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set up a disk so that Amanda's Letter Lott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boot.</w:t>
        <w:tab/>
        <w:t xml:space="preserve">First format a blank disk and copy the DOS Syste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B:/S  &lt;push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indicates that you want the DOS System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ly formatted disk.  Next put the Letter Lotto disk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the blank formatted disk should still be in the "B"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copy all of the files from the Letter Lotto dis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format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A:*.*=B:/V  &lt;push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the disk out of the "B" drive and put it in the "A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When you push CTRL-ALT-DEL, to reboot your computer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oad and then Amanda's Letter Lotto will load and run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set up this way you can also start Amanda's Letter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tting the disk in the "A" drive, typing "LL" and push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out Amanda's Letter Lotto we'll be referring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r child) as her.  We realise that your child could be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 or girl, but saying "him or her" all of the time would be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game is named after my daughter Amanda, we'll us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ing Amanda's Letter Lotto I encourage you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hild and cheer her on.  We'll describe various gam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lay, and although you can leave your child to play by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 welcome break for parents), also take some time to help her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color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playing Amanda's Letter Lotto put the disk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hold down the CTRL and ALT keys and then push the DEL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boot your computer and automatically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anda's Letter Lotto can also be started, with the Letter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the "A" drive, by typing "LL" at the A&gt; prompt and push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pyright notice screen will appear.  To start play just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.  The character that you push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push a key, the copyright screen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ppear and a prompt that says, "Push any key" will 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time the copyright notice stays on your screen will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eed your computer run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playing Amanda's Letter Lotto at the simpl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key you push will be displayed as a large, bold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You can push either upper or lower case letters,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nd pushing the control key and a letter key will 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haracter is displayed on the screen in the same w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produces that character and the quality will vary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brands of computers.  On some computers the letters ma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choppy and we can not guarante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ey combinations that will not produce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ding down the CTRL key and pushing the letter "X"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ink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ding down the CTRL key and pushing the letter "E"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exiting the game and going to the Letter Lotto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allows you to set the screen colors and switch to oth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kids also find two other CTLR key combinations to b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down CTRL and pushing the letter "A" will display a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ing down CTRL and pushing "B" will display a happy f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reversed.  Amanda really gets excited about making a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face.  Of course her favorite color is 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SUGGEST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lor display tends to hold a small child's attentio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than monochrome, but if you do not have a colo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still a lot you can do with Letter Lotto. Of cours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games can also be play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read through this list of games please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requires progressively more skill and coordination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 an 18 month old child to identify specific letters or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keys.  However, if your 18 month old can do this, then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very proud.  All children develop at different rates so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 that today your child may only be interested in pressing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next week you'll be teaching him the alphe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I'd like to offer one hint for playing Amanda'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to games.  When your child gets something right make a big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 Cheer. Clap your hands.</w:t>
        <w:tab/>
        <w:t>Throw a party!</w:t>
        <w:tab/>
        <w:t xml:space="preserve">Mak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ise!  Do it up just as you would if you team just scored the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n the third overtime of the tit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describe a few games that can be played using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nda's Letters Lotto has when it firs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1 - Keyboard K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is for kids who have not yet learned the alpheb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letters look like.  Sit with your child at the computer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push whatever keys she wants.  You may need to push a fe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she can see how to do it and what happens.  Kids like t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ontrol something, and pushing a key (or a bunch of key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a response on the screen makes them feel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way, I've had quite a few kids banging on my key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is software and none of them damaged the keyboard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hild wants to, you can let her push random keys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on the screen.</w:t>
        <w:tab/>
        <w:t xml:space="preserve">Very young kids may get excited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the keys fairly hard.  Don't try to get them to pus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Let they play, freely.  If they start to get too viol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tell them to take it easy.  Show them that pushing keys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so get results.  However, don't expect little kids to b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sts or even be interested in pushing individual keys.  Let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and push five, ten or all of the key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anda's Letter Lotto has been designed to handle a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oad of keyboard input, so your child should be able to h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keys as she wants without upsetting anything.</w:t>
        <w:tab/>
        <w:t xml:space="preserve">However,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find a key combination that locks up the computer (these v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omputer brand), just push CTRL-ALT-DEL or tur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wait a few seconds and turn it back on again.</w:t>
        <w:tab/>
        <w:t xml:space="preserve">Amanda'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will reboot and you'll be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llowing your child to push bunches of random keys st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ch her about the keyboard.  She learns that pushing key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sult on the screen.  With your help she'll also learn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softly and one at a time.  Most importantly she learns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mputer as a friend and to feel comfortable using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2 - Mak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r child becomes used to the keyboard you can start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to push individual keys.  One way to do this is to first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to make a pointer (extending the index finger to point at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mething you can work on without being in front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sit down at the computer, have your child make a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guide the tip of her finger to a key and say, "Push a ke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how exicitable she is, you may or may not get 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 right away.  However, with some patience on your p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child grows older, she'll eventually be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when your child first learns to "make a pointer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her push a few keys, she'll probably become impatient and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ing all fingers to push bunches of keys.  It's to be ex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let her have some fun for awhile and then come back to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nd pushing individu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3 - The N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r child can push an individual key she can the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ush specific keys.  A good way to start is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f your childs name.  For example, with Amanda I tol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find the letter A for Amanda."</w:t>
        <w:tab/>
        <w:t xml:space="preserve">Then I'd guide her fi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 A.  It took going over it a few times, and som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 seemed to have forgotten everything we did the day befo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ly she could find the letter A, which she called Am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r child can find the first letter in her name,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to the first letters of the names of other people she kn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how her that D is for daddy, M is for mommy, and Z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brother Zak.  Little kids associate much better with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ir lives (family, relatives and friends) than they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.  Amanda was much more interested in learning that A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manda and B was her friend Brenda than she would be in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is for Apple and B for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r child can identify five or six letters by peo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, then you can move onto other letters.  Either let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some people and you point out the letter that name starts wi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names of objects when you run ou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ypes of games teach your child that each lette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symbol.</w:t>
        <w:tab/>
        <w:t xml:space="preserve">For example, kids can learn to sing their AB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ny times they just know it as the words to a so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little kids think LMNOP is one letter because they are su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, all together in the "Now I Known My ABCs" song.  Hav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out the individual letters on the keyboard teaches tha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eparate, distinc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4 - Robot Inva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you can move on to teaching your child how top pus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make some new things happen on the screen.</w:t>
        <w:tab/>
        <w:t xml:space="preserve">Start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hild hold down the CTRL key with one finger and then pu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This will produce a graphics character.  Amanda call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robots (although there are two happy faces, CTRL-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 and a few she thought looked like spi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5 - Flash A 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ultiple key combination is to 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letter X.</w:t>
        <w:tab/>
        <w:t xml:space="preserve">This will cause the screen to display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Pushing CTRL-X again will switch the blinking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nda liked to make blinking happy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irst five games can also be played in color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lor they are many other games you can play.</w:t>
        <w:tab/>
        <w:t xml:space="preserve">We'll descri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of these shortly, but first let's see how to get the colo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boot up Amanda's Letter Lotto it will b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onochrome mode.  Hold down the CTRL key and push the letter "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the Letter Lot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hree items on the menu allow you to set Amanda'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for either color or monochrome operation.  Selec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menu by either pushing the function key (F Key)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election you want or by using the up/down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scroll bar to the desired selection and then push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Multip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choice on the Amanda's Letter Lotto Menu is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kids find the most interesting.  Pushing F1 will set Am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 to change the background, character and border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ndom basis.</w:t>
        <w:tab/>
        <w:t xml:space="preserve">While playing the game these colo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key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Set Thre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 selection, F2, switches Amanda's Letter Lott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mode and allows you to select three colors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time.  You can select the color of the charac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and the border color around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lor setup is generally used if your child finds th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to be a distraction or if your child is more inter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lors than learning abou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ush F2 a menu will appear that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.  Push the function key associated with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you can select the color of the characters.  Again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 associated with the color you want to us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lor is not compatible, for example if you selec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for the character as you selected for they backgroun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lend together when displayed.  You'll be returned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menu is used to select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selecting three colors you'll be returned to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to Menu.  To play the game either push F8 or move the scroll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8 - Play Game"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games described for monochrome use can als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lor.  In addition you can make up new games that u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  <w:tab/>
        <w:t xml:space="preserve">All of the following games are played with Am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 set to change colors randomly, selection F1 on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6 -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game is basically the same as described f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 Just let your child push random keys and watch the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hange.</w:t>
        <w:tab/>
        <w:t xml:space="preserve">This game provides you with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the colors as they appear on the screen.  Generally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cus on the color of the character, so as each characte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its color.  Of course, kids are all diffenent and it'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e to predict what your child will focus on.  It she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ing the background color first, then name that color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7 - Col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r child can identify one specific color by na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m to find that color.  Have them push keys, any key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lor appears.  When they correctly identify that color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your team just won the superbowl.  Don't be afraid to get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som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8 - My Speci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game with colors is to have your child to fi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r character that is also a specific color.</w:t>
        <w:tab/>
        <w:t xml:space="preserve">Amanda l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etter "A" in her favorite color, 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o back to the Letter Lotto Menu and see w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ING ON /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forget that CTRL-X is used to turn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n or off, you can go to the Letter Lotto Menu and pus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start teaching your child the names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playing some of the Amanda's Letter Lotto games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have capital letters displayed.  Showing two shap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a big A and a little "a" for example, and calling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name, might be confusing for some kids.  Howev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kid that likes to push the SHIFT or CAPS LOCK keys.</w:t>
        <w:tab/>
        <w:t xml:space="preserve">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you can push F5 and Amanda's Letter Lotto will on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case letters reguardless of what your child pushes.  Push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to switch back to using both upper and lower case let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of this function will be shown in brackets on the F5 -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menu sele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WAR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xth selection on the Letter Lotto menu allows you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five award letters.  When your child picks a charac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s an award letter, she'll be rewarded with a shor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push F6 a vertical line of six dot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croll bar will be next to the top dot and the word EX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bottom dot.  The up/down cursor keys mov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nd down.  A character can be entered for each of the upper f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ts.  Just push the character you want and i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can be changed by putting the scroll bar o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eliminate and entering a new character or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to leave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character on the keyboard can be entered includ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and lower case letters, numbers, symbols and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made by holding down the CTRL key and pushing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keep in mind that if you enter a lower case lette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 letter, your child will need to also push the sam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in order to get the so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ve entered all of the award letter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have fewer than five), move the scroll bar to the wor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ush ENTER.  The Letter Lotto menu will appear and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F8 to play the game.  Now anytime your child pushes an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she'll be rewarded.  However, I still encourage you to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on when she gets the righ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8 - Go Get '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ward letters adds a new dimension to having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pecific letters or combinations of keys.  Pick th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you want your child to learn and set them as th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.  She then has to find the award letters. 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her the name of each letter, or let her search for them on he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9 - Big &amp;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game to play with the award letters is Big &amp; Litt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award letters so they are all either upper case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iscussion purposes we'll assume they are upper case.  The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and have your child push one of the award letter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.  Tell him the name of the letter, for example "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"  Next hold down the shift key, or have your child hol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and push the same letter.  This time the "award song" will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r child the name of this letter, for example say, "little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e this a few times until your child learns that she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shift key in order to get the capital (big)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10 - Learn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ite of the predictions that electronic publis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paper, a pencil used with a piece of paper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nd popular as ever.  Amanada's Letter Lotto can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learn to us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to play any of the games have a penci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next to your computer.  As the letters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child copy them.</w:t>
        <w:tab/>
        <w:t>You can also have her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letter.  When that letter appears on the screen h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OTTO GAME (Games 11 and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nal selection on the Amanda's Letter Lotto Menu se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Lotto game.  Push F7 and five letters will be chos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.  When you start playing the game you'll then have 26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all five letters.  Since only upper case letter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re are 26 letters in the alphebet, you should be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ve just by pushing all the letters on the keyboar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anda's Letter Lotto will compute a score ba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 it takes you to find all five letters.  The few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kes you use, the higher your score will be.  Finding all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with five key strokes will result in a score of 1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26 key strokes to find all five, or you can't find all f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scor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you start playing Letter Lotto, you'll be aske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you want your selections displayed.</w:t>
        <w:tab/>
        <w:t>If you push the l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Yes) at this prompt, your key strokes will be lis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of the screen as you make them.  If you push the letter 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eed to remember the keys you've already pushed (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 little ha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egin playing Lotto the number of key stroke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the lower right corner of the screen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 correct letter the award tones will sound and tha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isted in the bottom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hould want to stop the game, before you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key strokes, just pus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all there is to playing Letter Lotto.  So, here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ce to test your ESP before you buy your next Lotto ticket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you'll need to get kids away from the compu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done playing Amanda's Letter Lotto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S A&gt; prompt by going to the Letter Lotto Menu an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it's time for you and your kids to have some fun. 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a few games here.  Of course you can make up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eel free to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</w:t>
        <w:tab/>
        <w:t xml:space="preserve"> NOTICE    NOTICE    NOTICE    NOTICE</w:t>
        <w:tab/>
        <w:t xml:space="preserve"> NOTICE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computers there are key stroke combinations that will "lock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of your computer.  These vary among different br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dy 1000 series of computers, in particular, are very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when running Amanda's Letter Lotto.  (Tandy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up when running Tandy's own Deskmate Software). 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push the CTRL-ALT-DEL keys to reboot.  If this does not work,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s only occur when random key combinations are pushed.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puters the problem is less if you are running the BASIC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irectly.  We have included the source code (LETTERS.BAS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To run the source code first load BASICA.  Then, with the Aman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Lotto disk in the "A" drive, type: RUN "LET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courage you to play Amanda's Letter Lotto with your childre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them learn, they'll be gentler with your computer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 learn, they'll be gentler with your computer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