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M A N D A' S    L E T T E R    L O T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isk contains version 1.00 of Amanda's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 07-18-87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- Batch file to start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.BAT - Batch file to prin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FT.DOC - Documentation for Amanda's Lette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DAT - Data file the holds set 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L.EXE - The Letter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BAS - Source code for Amanda's Lette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-ME.1ST -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W.EXE - Color Whe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S.EXE - Color Screen Game (just changes screen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's Letter Lotto is a simple game for children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lder.</w:t>
        <w:tab/>
        <w:t>It helps to teach children about the alphebe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learn abou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games that can be played.  The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imply pushing a key and watching the correspo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screen, to a lotto game in which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letters the computer ha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 PC, XT, AT or compatible with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sk drive,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anda's Letter Lotto is written in BASIC and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's Quick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ppreciate hearing about bug reports,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vements, enhancements, etc.  This is YOUR program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available on this disk.  I am alway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ggestions for improvements and I'll send you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if your suggestions should be incorporate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OMECRAFT SOFTWARE PRODUCTS -  Home Money Manag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checkbook and budgeting software, then HM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what you need.  HMM-II can track 12 checking and 12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It provides 12 income categories, 84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an additional 800 expen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-II can also print nearly any size and format che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rt your checks and credit transactions to make ta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 Plus it includes three editors that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at any time (any change is then reflected in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MM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ified version of HMM-II, called Home Money Manager 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shareware for $14 (two disks).  HMM-I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9.95.  Both can be ordered by writing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-II is also available as a part of the Personal Ass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M).  In addition to HMM-II the Personal Asset Manag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Insurance (home inventory and insurance calculations)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(the financial calculator - loan calculations and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ment and your chilodren's college expenses). 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you more information.  Or PAM can be orderd for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at no cost.  However, a distibution charge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0 may be charged to cover the cost of diskettes,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, a contribution of $5 is suggested.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ver the cost of develop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,"</w:t>
        <w:tab/>
        <w:t xml:space="preserve">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i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Hudg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raft Computer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