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was clipped from the help scree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HELPCOM.  If you are running the system and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ference this, just enter HELPCOM with n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COM and FINDHELP were conceived for the purpose of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, of a golf stats program called DBK, to add and edi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Although intended for a specific program, this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designed to be extremely gen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 shareware author or anyone that would lik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ext-based seach-retrieval system, I would suggest you g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d conducted a cursory search for help systems that w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ype of thing and found nothing that matched m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time, it seemed like a very simple application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 second thought, I jumped into it with enthusi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purposely not put any flamboyant opening scree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HELP so that it loads quickly and so that it will blend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ther systems.  All I ask is that you include this progra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istribute FINDHELP.  If you are a shareware autho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one copy.  I will not expect the same from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suggestions, please contact me. 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ain these programs.  Enter HELPCOM /A for cont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set up this system to function as a simpl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base at our office.  When I have to answer a techin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, I document it into a .RAW file.  Each week, I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.RAW files into a .HLP/.NDX file.  Then, when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looking for an answer, then can see if it's been ask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has, then they can just read the solution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good about this is that you force others to rea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ther problems during their hunt.  The large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ws, the fewer questions I have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use for this system is disk based help f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s.  I wrote a program called DBK that does sta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fers.  The new version will be using this system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with help.  Similar to the above example, each time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ed a question, I document it into a .RAW file.  The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release, a new set of .HLP/.NDX files are included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DHELP utility, users can dig thru the help just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use an index in a printed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 THE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COM builds an NDX file that contains 8 differ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used to help locate information stored within the 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A new NDX file is created each time you run HELP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urrently, the HLP file is also constructed by concate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.RAW file after the header information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the HLP file is nothing more than all RAW fil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 excluding the header with is used to build the ND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user searches for help with FINDHELP, the NDX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tially accessed and a list of all matches is prese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.  Using the up/dn arrow keys, the user selects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ish to view.  Using a random access technique o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the information is read from disk and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in a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, each RAW file will cost you 630 bytes in the ND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 files may contain only 20 lines of information afte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.  You may have a maximum of 5 applications and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.  Both apps and keys may be up to 16 chars.  Tit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up to 40 chars.  The variables that point to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nding positions in the text file are both long integer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of the text file can be quite humoung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these files into a sub-directory called TTB.  Th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ub off of TTB called RAW.  Each time that you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that should be part of your help system, chang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RAW sub and create a text file using a .RAW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name could be anything.  For example, let'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0001.RAW... Starting with blank screen, you will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include the col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.RAW file begins with these five keywords.  Therefo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save these five words to a separate file called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every time time you make a new .RAW file, mer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, now insert the data under each keyword.  For example,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that you are writing a help system for a set of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written or collected.  The APPLICATION would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general topic of a program name.  Another exampl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ext database that relates to computer knowledge.  With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ight breakdown your applications as HARDWARE and SOF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up to 5 different application names each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one or more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line of data that you enter should be a list of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escribe what the application is about.  Using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suppose that your application was HARDWAR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 might be PRINTERS, MONITORS, HARD DRIVE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S would be considered 2 keywords because of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give the text that you will be entering a title.  U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40 characters to describe what the text i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ed field is for the date the text information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database.  Use the MMDDY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you can just type or merge in your text.  Each text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contain up to 20 lines of 70 characters each.  The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 each to 20 lines is so that searches can be effectiv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more than 20 lines worth, just create a seco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a TITLE field called Blah, Blah PART 2of2 or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s what one .RAW file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S DOT MATRIX 9 PIN 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Cheap printers I recommend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looking for a good quality but inexpensive dot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h blah blah this might be line 22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rmation, see parts 2/3 and 3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save a bunch of .RAW files, you need to make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.HLP file using HELPCOM.  This program will rea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and strip out all keywords while making one large .H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ormation contained in the header is placed into a .ND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used to retrieve information from the .H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COM should be run followed by a filename of up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  e.g.  HELPCO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take all .RAW files and create a SYSTEM.H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ND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the .HLP and .NDX file must be available before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FIND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arch and retrieve from the .HLP file, you sh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HELP followed by the name of the file in which FINDHELP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.  e.g.  FIND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structs FINDHELP to search the SYSTEM.NDX and SYSTEM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or whatever criteria is entered by the user. 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ion of FINDHELP is quite straight-forward and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much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early release.  Please feel free to offer 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HELP and HELPCOM are shareware.  They were written by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Kasemodel of Ann Arbor, MI.  I am a member of the AS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upport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hem, please send $10 for the most recent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can be obtained for registered users via the D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.  You have my permission to distribute these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that you may have written only if you hav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ograms are used as part of the DBK golf stats syst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 golfer and you would like to track your ga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son, give DBK a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rmation, please log-on to the DBK BBS at (3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62-9160 or write to me at 401 Snyder Ave � Ann Arbor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103   (313) 668-8111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DBK BBS is open to everyone.  Only registered 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. However, should you find a bug or have a sugges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