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DESCAN is copyrighted.  If after trying it out and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, you intend to use it on a regular basis, a nominal fe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emitted to the developer.  The terms of this arrang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lled out in the file labelled "NOTICE.DOC".  To view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"TYPE NOTICE.DOC".  To make a printed copy, type "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.DOC &gt; P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s for registering the program can be printed by typing "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.DOC &gt; P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a printed copy of the GRADESCAN USERS MANUAL, type "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.DOC &gt; P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a FLOPPY DISK, type "GRDSC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a HARD DISK, type "A:INSTALL".  Upon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 process, type "GRDSC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IMINATING THE PRACTICE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Option 8, FILE MAINTENANCE,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Option 3, ERASE ALL CLASSES, from the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remove the practice classes when you are ready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wn clas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