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D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BM PC, XT, AT, AND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er:  C. Robert B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ucational Consultant:  Joan Barnett B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OFTON BINAR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22 Golden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ofton, Maryland 2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261-3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 by C. Robert B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ED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, XT, AT,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REQUIRED FOR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DSC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DSC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PT.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urchase of GRADESCAN will make your record keeping an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much quicker and easier, giving you more time to dev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on planning, preparation of new instructional methods, couns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, and - who knows? - maybe even a little 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CAN was designed with the teacher in mind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former teacher, under the close guidance of his wife, who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very busy teacher.  You don't have time to master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program that taxes your patience and threatens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valuable records at every turn.  You need a program tha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it can be used with full confidence the very first tim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GRADESCAN is all about.  After using it for several week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der how you ever got along without it.  It is a profess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respond like commercially distributed software. 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is so sophisticated that it does not require you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ne syntax or constantly think about the 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recording or examining grades.  You will quickly dis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low registration fee of this product ($25.00) is a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gain in professionally develop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get one thing straight from the outset.  You don'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GUIDE unless you literally don't know how to turn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e suggest you read through it quickly, you really can go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nd experiment for several minutes until you feel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insert your class records.  It's that simple!  HOWEVER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cord, here is how to "boot" the program (that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for loading the program into the memory of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urn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urn on the computer and let it run until it comp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wer-on self 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AKE A BACKUP COPY OF THE GRADESCAN PROGRAM DISK. 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 procedures set forth below will alter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 to the program disk.  It is important that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one unaltered copy of the program disk as a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s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GRADESCAN FOR USE ON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nsert the GRADESCAN program disk in the floppy ("A")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"&gt;" prompt, type "a:install" (without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Remove the program disk from the floppy drive and fil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uggest you make a backup copy using the DISK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your computer's Disk Operating System (DO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ype "GRDSCN" (without the quotation marks)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It does not matter whether you type upper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GRADESCAN FROM A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f you do not have a hard disk, you will have to run GRA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floppy drive.  The program disk will have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loppy drive throughout operation of the program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files will be written to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t the prompt ("&gt;"), type "A:" (without the quotation mark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on to the "A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nce you have logged on to the "A" drive you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ystem prompt ("&gt;").  At the system prompt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"GRDSCN" (without the quotation marks).  This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FOR A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included several sample classes on the program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the impatient sort, this is a good time for you to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s.  Unfortunately, once you do, you may no longer feel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is manual.  That's understandable and we'll forgiv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voking the GRDSCN command you should b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nine choices on it.  Press "1" (SELECT CLASS),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 with three more choices.  From the submenu, Press "2" 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) and you will be given a list of several sample class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by entering the number.  (Go ahead!  Get i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!  Enter some key other than a 1, 2, or 3 so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.)  The class you selected will be loaded into memory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with all aspects of the program without hurting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to think of it, that might be the best way to lear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ake all of about ten minutes to become thorough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 Meanwhile, back to the USER'S GUID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are ready to explore GRADESCAN in more depth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ntered the appropriate start-up commands at the system prompt (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DSCN), you will be presented with the GRADESCAN logo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to invoke the Main Menu.  The Main Menu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D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SELEC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ENT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ENTER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EXAMI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ADD NEW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SAV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OF YOU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 of the program is closely keyed to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option you need from the menu and proce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odule.  In each module you will be guided by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's computer jargon for instructions that appear on the scree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at to do.  If you make a mistake by entering something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ogram, such as a letter when you should be entering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either lets you reenter the number or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Either way, you get as many chances as you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entry.  And by the way, if you enter a module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 to enter (by selecting the wrong option from the Main Menu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asily return to the menu.  Now let's look at eac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LEC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from the Main Menu brings up a sub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CREATE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SELEC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option returns you to the Main Menu, in case you en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option allows you to select from a list of exist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discuss it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irst option, CREATE NEW CLASS, to enter your new clas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 You are permitted to have up to 17 classes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bring up a prompt asking you for th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to the class (i, e., the subject).  GRADESCAN does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create a class without any students in it.  Therefore,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will be to enter the names of the students.  You may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in at the keyboard, but not necessarily:  if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lasses, you may have the same group of student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s you teach.  This is common in the elementary schoo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you may teach the same students for English and Mathemati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you have the same students for all subject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CAN will allow you to use the names from another cla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stored on disk.  You will not have to type the names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lass.  If grades have been entered for the class,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brought forward into the new class.  Only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you will be presented with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ENTER NAME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ENTER NAMES FROM AN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ABORT PROCESS -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entered the name of the subject, select the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for entering the names of th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lect to enter the names from the keyboard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input screen.  You are allowed up to 50 students, with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(letters, commas, blank spaces, etc.) per na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last names first or first names first - it doesn't matt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include middle initials, or any other designator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y within the limit of 25 characters.  The program will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exceed the limit, so there is no need for you to cou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racte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entered the names, press [enter]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proceed or cancel the entir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ade a mistake in one of the names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, or if you entered a name that you didn't mean to ent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way to correct it easily.  We will discuss that under Option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.  Any of your entries in any part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revis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names from an established class in the class you a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select the option worded as "ENTER NAMES FROM ANOTHER CLASS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ll established classes will come up on the screen. 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you want to use and enter its number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the names into a class roster for the cla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lasses will automatically be stored to disk as part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stablishing the class.  No extra ste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2, SELECT A CLASS, brings up a list of classes on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the number of the class you want to lo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one important thing here.  THE CLASS CURRENTLY IN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PLACED BY THE NEW CLASS.  MAKE SURE YOU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TO DISK USING OPTION 7 FROM THE MAIN MENU.  If you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any changes you have made to the data since you 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to disk will be lost.  All those grades you jus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past twenty minutes will not have been saved to disk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if you don't want to retain the new data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it to disk prior to calling a new clas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NT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No. 2 on the Main Menu allows you to ente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ssignment.  The word "assignment" is used here in its broa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to include any task given to the student, whether i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ation, test, quiz, homework, project, or report.  You may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40 assignments during each gra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enter the assignment before going to Option No. 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, whereby the grade on the assignment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permitted to describe up to 14 assignment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ntering the grades, but we recommend that you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able by entering assignments regularly so your work doesn't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(more than it already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types of information are required for entry of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(up to 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IGHT  (1 to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ighting of assignments requires special mention.  Som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should count more than others.  If you elect to weight a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z with a weighting factor of 1, you probably want to assig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ing factor to a major examination - 2,4,10, or whate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the assignment is worth.  GRADESCAN uses these weight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lculating the student's average for all assignm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a weighting factor of 4 to the major examination, GRA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reat the examination as if the student received the grade o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 each having a weighting factor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display screen identifies the range of weighting fa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1 to 50,  there may be occasions where you want to record a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udents without having it count in their calculated avera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way to do this.  Enter the weight as zero.  GRADESCAN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ero weight, but be careful when using it.  Assignments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 will not count in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nished entering assignments, press [enter] and GRA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ally bring you to Option No. 3 on the Main Menu: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NTER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CAN accepts only those grades that are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.  You may exceed 100% if warranted (up to 999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tudent's name will appear on the screen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the grade for each assignment for the stud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 to the next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tudent was excused from an assignment, either temporar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ly, enter the letter "x" (either upper or lower case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rade.  Grades recorded as "x" do not count in the aver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keep track of which students have work which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If the student makes up the work, you can enter the gr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s contained in Option No. 4 of the Main Menu, whereby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grades have been entered you will be prompted to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Main Menu.  After entering grades, when you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, it is time to store the new grades  and ass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Select Option No. 7 from the Main Menu to save your new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If you select another class before having saved you data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lose your data for the present class and have to reen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XAMI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is the core of GRADESCAN.  This is where GRA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you what data has been recorded, informs you of the aver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udents, and allows you to revise data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Option No. 4 brings to the screen a submenu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SUMMARY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LIST OF SU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look at each option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AVER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o really put the program through its paces. 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you bought the program in the first place--to save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ious task of averaging your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option produces summary averages on the scre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.  It does not show you the individual grades on each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into that average.  Option No. 2 from the submenu does that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mputes the average).  With the current option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s on the screen at any time during the marking perio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generate a printed report of these summary averages u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6 from the Main Menu: PRINT REPORTS.  Option No. 6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, of which one option will be the summary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from the submenu allows you to do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grades.  It allows you to change two types of data: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udents, and the grad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students in the class appears on the screen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-line menu on the screen, you indicate whether you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the grades (E) or change the data (C).  The only data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hat can be changed is the names of the student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 "E" or "C" the prompt will ask you to indic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den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ed a "C" to change the data, you will b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ing the student's name or deleting the student from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is a very permanent procedure.  Make sure you have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udent's progress on hard copy or on a back-up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entered an "E", you will be presented with the stu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ment on each assignment, along with a calculated averag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esented with a bottom-line menu that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(the data here is the student's grades).  This is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erroneous grades or record the grades for assignment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dent has been temporarily excused - the ones we entered an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eviously.  Entering a "C" to change data allows us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hard-copy reports of the grades of the entire class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students using Option No. 6 from the Main Menu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r the instructions for printing until we discuss tha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-line menu allows you to return to the roster to sel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's for examination of grades, or to return to the submen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from the submenu brings up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all assignments recorded to date.  It shows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, and weight associated with each assignmen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-line menu, you are given the option  of changing an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enter a "C" at the prompt.  You will then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f changing the date, description, or weighting factor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the assignmen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oose to delete the assignment entirely, but if you 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rase any record of the grades earned by stud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gnment.  These grades will no longer count in the stud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mpts on the bottom-line menu allow you to return to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from the submenu brings up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you are given the option of changing the data.  To do so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at the bottom-line menu.  You will then be given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name of the subject or deleting the class entir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mpts on the bottom-line menu allow you to return to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DD NEW STUDENTS (and DELETING STUD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about that new student who comes to your clas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ol or the student who transfers in to your class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eacher?  This menu option does the trick.  You may ad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lass at any time during the grading period, as long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ceed the limit of 50 students p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ssignments entered before the addition of the new stud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corded for the new student as if he or she wa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will not be calculated in the student's ave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dditional point.  Instead of wanting to add a student,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DELETE A STUDENT.  To delete a student, you need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ter of the class.  To do this, use Option 4, EXAMINE DATA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  From the submenu, select Option 2, GRAD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roster of the class.  From the bottom line menu, select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ATA.  This will produce a question asking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 the student's name.  Answering "no" will produc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whether you want to delete the student entirely.  Answering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question will delete the student from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produces a submenu with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GRADES, ENTIR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GRADES, ONE ST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SUMMARY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ly, the sixth option on the submenu will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option allows you specify whether, in printing the 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ire class, you want to begin each student on a new page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s contiguously to save paper.  The default is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1 and 2 from this submenu permit you to produce thos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from Option 4 on the Main Menu, showing the student's gr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ssignment and the average of all grades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se to students at least once during the marking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any surprises at report card time ("but you never warned 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also useful for parent-teache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inting the report of the GRADES FOR ONE STUD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on screen with a roster of the students. 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 whose grades are to be printed by using the EXAMINE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from the bottom-line menu (i.e., enter "E", t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dent).  You are indeed examining the grades, only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oing it on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for a printed roster will give you a formatted spreadshe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can record attendance, payment of fees, turn-in of book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riad of other check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AV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entered new data into the class files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lready in the files, your new data will be lost if you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or select a new class.  You must therefore save any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will be saved to the same disk on which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brings up a submen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BACK UP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SET UP NEXT MARK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ERASE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 should be used frequently.  Once you have su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ter you will understand that.  EVERY COMPUTER USER HAS HA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ISASTER FROM FAILURE TO BACK UP HIS OR 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GRADESCAN from a hard disk, back up your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in Drive A or Drive B (if you have a Drive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GRADESCAN from a floppy disk, back up your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in the unus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GRADESCAN from a computer that has no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floppy drive, you will not be able to use Option No. 8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  You will have to use make your copies by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ing the DOS "COPY" OR "DISKCOPY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king back-up copies, we recommend that you devo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to the back-up files.  At any rate, do not mix GRA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other files having a ".DAT" file extension.  If GRA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insufficient space on the destination disk when making th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, it will erase all the ".DAT" files it ha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sk, along with all other ".DAT" file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sk.  For this reason, we recommend that you devo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to GRADESCAN back-ups and not place any other fil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2 allows you to set up your files for the next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 It performs two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t makes a back-up copy of all your cla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t purges all assignments and grades from you cla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you can enter new assignments during the new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perational procedures are identical to those for making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3 erases all your class files.  This is a complete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trace of the data is left:  not the subject, studen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, or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Use this option to erase the practice file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, or to erase all files after the school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Using Option 1, make a copy of the files before you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  This will prevent you from losing class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ctice files that you might want to refer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you to exit from the program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LL NEW DATA before exi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we have discussed how to make corrections an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ta entries in our discussion of the individual menu topic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is necessary so that the user understands the approach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n permitting easy modifications and revisions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eway to all data revisions is Option 4 on the Main Menu.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permits you to examine data.  That data may be in the form o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s, grades, assignments, or names of subjects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the data through one of the other menu options,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 it you must do so through Menu Option 4.  The forms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y take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rrecting the names of students or deleting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Option 2 (GRADES) from the submenu.  Select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" from the bottom-line menu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the student's name or delete the student from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rrecting grades (including the entry of make-up gr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udent was previously excus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select Option 2 (GRADES) from the submenu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select "Examine Grades" from the bottom-line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ompted to identify which student's grad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.  After you respond to this promp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ed with the grades.  From the bottom-line menu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select "Change Data".  You will then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nges you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vising information about assignments, or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from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Option 3 (ASSIGNMENTS) from the submenu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ed with a list of all assignments on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in memory.  Select "Change Data" from the bottom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 This selection will permit you to change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r weighting factor of the assign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negatively to each of these option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delete the assignment.  If you say "yes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warned that deleting the assignment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of the assignment and all grades ear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for every student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difying the names of subjects, or deleting classe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Option 4 (LIST OF SUBJECTS) from the sub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ange Data" from the bottom-line menu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you want to change the name of the subj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in the negative,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class entirely.  Electing to delete the clas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rasure of all data associated with the clas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udents' names, the assignments, and the 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DESCAN, its component files, and it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.  They are licensed for use by a single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ayment of the appropriate fee, except as provided f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ty-day trial period during which the user ma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ility of the program to his or her needs.  Users may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o protect against physical damage to the principal working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make copies to share with others for the purpose of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to evaluate the program.  This program may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without the express written consent of Crofton Binary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re available from Crofton Binary Concepts. 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arge a nominal fee for copying and distributing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sharewar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ofton Binar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22 Gold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ofton, Maryland 2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CAN has been developed and tested to ensure that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and produces accurate and reliable resul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,produced, and distributed with the understand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quality software and will work as intended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e the work of the teacher by providing an easy, ye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for maintaining records of student performance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old and distribute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xpressed or implied.  The developer and distributor (Cro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Concepts) is not responsible for any damag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equipment, other software, or humans and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ccuracy of i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DESC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CAN is shareware, but it is not free of charge.  If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evaluation period (usually 30 days),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CAN on a regular basis, or as you primary software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, you are obligated to register the program with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providing you the legal rights to continu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registered owners receive notification an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on any future versions of GRADESCAN and telephone ho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INITIAL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__________________________________  STAT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 COD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 $20.00: 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 $25.00:  Registration Fee + Program Disk and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) 5 1/4" Disk            ( )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  $5.00:  Program Disk and Printed Manual for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r (One per customer, if not purcha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to be enclosed in form of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                  Crofton Binar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22 Gold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ofton, Maryland 2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