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, Moon and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 an example  of what you get when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n  from the  main menu;   the date is July 1, 1986, 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hemeris Time.   Topocentric  coordinates are  given for 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.   The results  are  compared  with  tho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tronomical Ephemeris" when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Astr. Ep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Longitude      :  98d 4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Longitude      :  98d 53m          98d 53m 12.9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 of Perigee: 282d 4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Anomaly        : 176d  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liptic            :  23d 27m          23d 26m 35.5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scension     :   6h 39m           6h 38m 39.3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ination         :  23d  9m          23d  8m 44.9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            : 357d 2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tude            :- 66d 5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rising       :   6h  0m           6h  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at rising   :  66d 5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transit      :  12h  4m          12h  3m 44.4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tude at transit :  66d 5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setting      :  18h  7m          18h  7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at setting  : 293d  9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. Coord. date  X:- 0.15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  "      Y:  0.92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  "      Z:  0.39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. Coord. 1950  X:- 0.14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  "      Y:  0.92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    "      Z:  0.40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Earth   :  1.01669          1.0166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of the sun is from Simon Newcomb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bles of  the Motion  of the  Earth on its Axis an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n"  (Astronomical Papers  Prepared for 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Ephemeris  and Nautical  Almanach [=APAE],  vol.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,  1898).   All perturbations  greater than  about 2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 retained.  The rectified elements and fund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are taken from the "Astronomical Ephemeris 1978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 moon from  the main menu will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sults, according to ou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Astr. Ep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Longitude      :  25d 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Longitude      :  31d  2m          31d  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Latitude       :   0d 20m           0d 2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scension     :   1h 55m           1h 55m  9.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ination         :  12d  9m          12d  8m 4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Node           :  26d 1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Node           :  26d 1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 Angle         : 112d  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            :  77d  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tude            :- 19d 4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rising       :   1h 21m           1h 2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at rising   :  77d 5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transit      :   7h 20m           7h 3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itude at transit :  77d 5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T of setting      :  13h 20m          13h 4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imuth at setting  : 282d  9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arallax :   0d 55m           0d 54m 43.1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min. frac. disk :   0.31             0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Earth   :  62.9 equat. rad. 62.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an  Local  Times  of  rising,  transi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must  be  reentered  in  order  to  achieve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.   For example, reentering the program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 latitude, but for 1h 21m Mean Local Time, gives 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m, as in the "Astronomical Ephmer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accuracy as  for the  sun appli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 and  all of  the planets except Pluto, for which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gh estimate  is being  given (accurate  to about  two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egrees  in longitude).   The  claimed accurac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 Neptune and  Uranus does  not extend  ov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ree or four centuries on either side of epoch 19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of the moon is from Brown, as rec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"Improved Lunar  Ephemeris 1952-1959" (Suppl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erican  Ephemeris and  the [British] Nautical Alman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4).   The fundamental  elements of the planetary the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 taken from  the "Connaissance  des Temps  et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vements Clestes  1977" for the theories origina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llot,  and   from  the  "Explanatory  Supplemen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Ephemeris"  (1961) for the theories orig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ewcomb.   The  basic theories and the inequa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following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to:  no particula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tune: S.  Newcomb, Tables  of the  Heliocentric 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tune, APAE, vol. 7, part 4, 18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nus:   S. Newcomb,  Tables of  the Heliocentric 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nus, APAE, vol. 7, part 3, 18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n:   M. A.  Gaillot, Tables  rectifies du mouv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ne, Annales  de l'Observatoire de Paris, Mmoires, v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19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:   M. A.  Gaillot, Tables rectifies du mouv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Annales  de l'Observatoire de Paris, Mmoires, v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, 19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s:   S. Newcomb,  Tables of  the Heliocentric  Mo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s, APAE, vol. 6, part. 4, 18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us:   S. Newcomb,  Tables of  the Heliocentric  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us, APAE, vol. 6, part 3, 18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y:   S. Newcomb,  Tables of the Heliocentric 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ury, APAE, vol. 6, part 2, 18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tem  on the  Main Menu  is the  So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 in  a  convenient  format  the  eclipti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orial real  positions of  the sun,  the  mo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s for the equinox of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