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im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  aims at  providing  the 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estial bodies  for a  certain point  in time  and 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certain location;  therefore, information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ticular instant and this location has to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, month  and  day  are  entered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practice.   The  calendar used is the Julia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ates  until October 5, 1582, and the Gregoria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e  of the  day is  entered  as  "hour  m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ed from midnight (hence 14h = 2 p. m.).  The tim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ither  Ephemeris Time,  Universal Time, Mean Loc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Time  (for wich  you have to provide the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undi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ographical longitude and latitude ar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 angles (DDD.dd).  "M" can also be used; 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cient way to determine latitude, by the ratio of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aylight  to twelve hours at the summer solstice.  If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 available, just  enter two  dashes "--".   If "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and  entered, it  will override  the 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ituded enter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ly, you  might want  to enter  a not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for  future reference  if a  printout of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  will display  on a  singl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 already   entered,  plus   a  number   of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s and other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input  data provided by the user are kep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for  further runs of the program.  If one wish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go  over again  the input  data routine  and chan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variab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