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CLASSICAL CLASS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 David E. To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OUTL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Overview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What is an Outline Proces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outline processor is a computer program that  simpl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velopment  of outlines and  other  structured  note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many features with word processors,  but both genr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tinctive capabilities.   While word processors are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entry  and  development of  complete  formatted  tex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 processors are tools for evolving a  well-organiz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structure for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cument describes CLASSIFIER,  an outline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developed  by  David E.  Toliver for  his  own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  and  that  of his friends.  All  rights  are 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The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IFIER is delivered with five files,  three of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.COM -- the outline 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LINE.000 -- the overlay routines of OUT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INST.COM -- the installation / customizat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LINE.DAT -- user-defined command value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LINE.HLP -- context-sensitive on-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LINE.COM program is used to develop outlines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by entering "OUTLINE" at the command prompt. 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  of   this   document  describes  the   featur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 of  this program.  OUTLINE.000 contains 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routines (overlays) of the OUTLINE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UTINST.COM program allows the user to defin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keystrokes, default values, and help messages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COM  program.   You can use command keystrokes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other packages or take advantage of convenien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may be found on your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UTLINE.DAT data file stores the command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es defined by OUTINST.COM.   This data file is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COM as part of its start-up activity.   OUTLINE.CO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ognize and act upon the 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UTLINE.HLP  data file contains user-defined 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.  These  helps appear when lead-in keystrokes  of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ompleted.  The prompts will guide you in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uction of the various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Opera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LASSIFIER package was written in TurboPascal. 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developed  and  tested  on a Kaypro  II  under  the  CP/M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and is available in this version.   The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been successfully moved to and used on an IBM-PC,  a  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,  a DEC Rainbow, and a Wang PC, all running under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.    CLASSIFIER  is  thus  available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What can it be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can an outline processor, and CLASSIFIER in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for  you?   The  following is a  short  outline  of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Id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1.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2. Desig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. Activ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2.1. Appointment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2.2. Things-to-d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. Document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3.1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3.2. Thought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4. Classific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4.1.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4.2.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5. Progra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5.1. Structur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5.2.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5.3.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5.4.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general,  CLASSIFIER  can  be useful  whenever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ing ideas or concepts into a formal structure.  CLASS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s itself uniquely to classification tasks,  with it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 and  classical  labelling  notation  that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o changes in the structure.  It also is an ideal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development  tool for structured languages,  in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 Pascal and "C" programming languages,  since the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f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General Features of CLASS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General Outline Proce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IFIER shares a number of features in common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processsors.  The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1. Hiding details. Detailed information in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hidden or revealed as required, under command control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given  time,  a maximum level (known as the "depth")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 Only  entries at this level and above are show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when  they scroll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2. Levels and labels. In a CLASSIFIER outline, leve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unted as the number of periods (.) in the decimal label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 the entry numbered 7.4.1 is at a level 3.  A clas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 also indicates level by its form.  For example,  a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with a lower-case Roman letter is at leve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3. ASCII text output files.  The outlines themsel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 on  disk  as  standard  ASCII  text  files.    Thes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 be printed,  used with other word processors,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modem, or otherwise handled as you would any oth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4. Shifting structures and blocks.  Entire sub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locks of contiguous structures can be moved freely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workspace  and on the screen as you develop  your 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 structures,  and blocks can be shifted up and dow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utline as your conceptual need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Unique Features of CLASS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.1.  Decimalized  and  classical  labels.  A  decim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cal  label  reflecting the structure of the  outlin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djusts itself automatically to all changes. 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s  the  level  of each entry  in  the  outline.  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 document development can be selected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at any time by a command while ed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.2.  Structured  text without labels.  A whole out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an outline can have their labels suppressed. 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pply  consistently  to the whole outline,  it  is  call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text file.   A structured text file may be selec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ginning of the program or by a command during the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 an outline,  individual lines may have  their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ed.  Such  lines are called continuation lines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used with outline entries that require more character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 of  characters across  the  screen.  Any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lines,  formed into any number of paragraphs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labelled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.3.   Half-screen  showing  path  from  root. 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 context  can be continually kept in view  b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under command control.   The top half of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 the  first  line  of  every  entry  that  is  a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cedent of the top line of the working outline.  The la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 in  the bottom half of the screen.  This  featur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and off as needed, b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General Text-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.1.  Full  screen  and file  navigation.   Most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- and  page-control capabilities are found  in  CLASS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llow the use of the cursor keys and other control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about the screen and to bring in other parts of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.2.  Search and Replace.  Strings can be located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cument.   These can be optionally replaced with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 The  last  search or replace can be done again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.3.  Delete. Characters, words, lines, and blocks ca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 under command control.  The last deleted structu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recovered by an "undelet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.4.  Reforming paragraphs.  Outline entries long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ine can be reformed so that they fit nicely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n the file as a paragraph.   This starts with the  lin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the  cursor is found and includes any  continuation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 it, up to the first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.5.  Defining  margins.   The margin of the 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can be defined to be either directly below the tex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line of the paragraph or flush left on the screen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The bottom row and the rightmost column of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also be defined,  allowing the process to fit nicely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an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.6.  Blocking  functions.   Lines  can be marked  off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, which then can be moved, copied, or deleted. 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structured,  blocks must begin and end with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.7. Print options. Both text and outline docu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rom within the program.  There are options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per page;  the left,  top, and bottom margin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; and the number of lines to skip for draf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.8.  Filing  options.  The  document can be abandon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,  with  control returning to either the edit  sess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 processor,  or  to the operating system.  A block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may be written from within an edit session.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read into another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Specialize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line  of  the file represents the  roo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tructure.   The root and its continuation lines m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0 in the hierarchy.  The last level 0 line is the par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level-1  lines,  the first ones  labelled.   In  a 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,  no  label is assigned to the root;  the letter 'T'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) is always posted in the first column of the roo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Node / Line /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line  of the document,  whether on file or  in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processing,  is a node of the outline's  hierarch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is  related  in various ways to other  lines  near 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file.  A node is the basic entry from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the structured hierarchy;  a line is the same basic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point  of view of the screen  presentation.  The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ry"  is applied to this basic object when  both  persp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Level /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entry is at some level between 0 and 9.   The ro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ntinuation lines are the only lines at level 0.  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ine is reflected by the label at the beginning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pth  of an outline is the last level displayed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. Parents / S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line relates to other lines in the document.  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ly  above  a line (one level up) in  the  hierarch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 as  its parent.   All lines directly below a lin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are known as its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Siblings / Antecedents / Desce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lines at the same level in the hierarchy and tha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parent  are known as the line's siblings.   All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ly above a line, from its parent to the root, ar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ts  antecedents.   All sons,  their sons,  etc.,  are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the line's desc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line,  together with all its descendents,  is known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In CLASSIFIER, certain operations can be appli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tructure.  These include shifting it up or down a 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, recalling it, writing it 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tucture or group of contiguous sibling structur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 as a block.   All descendents are within the bloc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can be copied, moved, shifted, deleted or written ou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control.   A block is said to be well-formed i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 as  the beginning precedes a sibling line marked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 A  single  line may be both the beginning and 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lock is indicated in the left margin of the scre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tter 'B' for the beginning of the block,  a set of  co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ternal lines of the block,  and the letter 'E' for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lock.   If available, a well-formed block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block is not well-formed,  only the beginning and 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marked by lower-case 'b' and '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 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 in  a labelled outline need not  be  numbered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can be created in one of three ways:  (1) by typing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on  a line that it wraps to the next line,  (2)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at explicitly turns the label off, and (3) by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ntroduces  a  blank  continuation line at  the  end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troduction  of a blank line following a node has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  First,  it  improves  the visual present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by allowing the user to easily distinguish major 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 it  allows  intervening  lines  to be  entered  as  a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 group,  even with carriage returns termin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 Without a continuation line following,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new labelled line to appear in an outlin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 Continu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ode and all continuation lines immediately fo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are known as a continuation group.   This can also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agraph within the outline, since lines without lab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  viewed  as a continuation of the last  line 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Operation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Initial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ER  is  called from the system prompt of the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operating system by simply entering "OUTLINE"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a  Carriage  Return.   The first screen allows  the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if an Outline file or a structured Text file i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ked on or if either type of file i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dit a labelled outline file, enter a file name. 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file,  enter a space (or Control-T) and then a file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name that is not the name of any file on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le by that name will be created.  If you enter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hat  is on disk,  it will be loaded as the  type  of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.  To print a file,  enter two spaces (or Control-P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op line of the edit screen is the status line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present with the following information:   Current dep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,  type of file,  mode, and remaining memory.  Al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 to  and including the current depth will be  show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The  file name is the name of the specified doc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text or out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is either Insert or Change.  In Insert mode,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serted  into the text and existing characters are 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ained;  in Change mode,  characters typed at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 those under the cursor.  All editing is done is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Remaining  memory is reported in bytes for CP/M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n  paragraphs  (16-byte  units)  for  MS-DOS  syste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otal memory remaining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two columns of the screen are reserved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user.  The second column will contain a '+'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entries below the current line that are  hidde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 i.e.,  if the current line is at the current depth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descendents  not being displayed.  The  second  colum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'c' if continuation lines are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'T'  in the first column indicates that the line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or Root.   A 'B' indicates the beginning of a  well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  A 'b' indicates the block-begin line, although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not well-formed.   An 'E' indicates the end of a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block.   An 'e' indicates the block-end line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tself is not well-formed.   A colon,  ':', indicates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the block.   A 'V' indicates that the lin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oot-to-Node p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Lin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 labels  are  found  only  in  Outline  files,  no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Text files.   The type of file can be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creen and can be changed to the other at any tim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iting session by a toggle command.  The line labels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vel of the node.  The decimal form also gives the  ord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 among  siblings  of  the  current  line  and  all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diting a Text file,  the symbol '&gt;' appears wher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would appear in the same document,  if it were chan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Outline  file.   The  symbols  makes  it  easy  to  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 lines  in Text files;  no continuation line 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&gt;'.   The symbol is only for display purposes and is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the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Depth /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beginning of any edit session,  the default dep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lines may have been set to any value between 1 and 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value can be changed during the edit session.  It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to  increment  and decrement the depth one level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epth  is  automatically  adjusted  in  at  least 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.   First,  when a view is requested in which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line or its parent is placed on the top edit  lin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 is  changed  to  that of the sons of  the  new  top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 if there is a command to shift a line or structure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level  and this new level is deeper than the current  dep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depth is incremented so that the  shifted 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se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continuation  lines are hidden,  they can be 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 with a toggle command.   A selection of other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effect of automatically restoring continuation lin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These are the commands which create continuation lin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is either Insert or Change.  In Insert mode,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serted into the text and existing characters are mov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and retained.  In Change mode,  characters ty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replace those under the cursor.  No command are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Detailed Descrip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68 distinct commands (as of 12/6/85).  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that make up each of these commands may be def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s  you  see fit.   These commands are specified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tility,  OUTINST, described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reasons for allowing commands to b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fined.  First, you may want to define CLASSIFI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the same as similar functions in other packages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.  Second, you may want to take advantage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function keys on your microcomputer.   I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,  the functions are designated only by name.  To de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, or print the actual keystrokes that make up the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OUTIN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of  these  commands may be used at  any  time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text.    Depending  on  mode,  ordinary  charac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into  or change the characters on the screen o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commands, on the other hand, take actions o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may consist of one or more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begin a sequence of command keystrokes and decid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mplete it,  you can cancel the command with the Space 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valid keystoke during a sequence will have the same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cel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Control Curs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commands  are very much like  their  counterpar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 word processors.   They are responsible for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1.  Cursor  left.   This  command moves the  curs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to  the left.   It will move from the beginning of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o the end of the previous.  The screen will scroll dow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ssary.   The  cursor will not move beyond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roo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2.  Cursor  right.  This  command moves the  cursor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o the right.   It will move from the end of one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ginning  of  the next.   The screen  will  scroll  up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 cursor will not move beyo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3.  Cursor down.  This command moves the cursor dow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f the line to which it moves is shorter than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occupied in its previous line, the cursor mov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of  the  new  line.   The screen will  be  scrolled  up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 cursor will not move beyo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4. Cursor up. This command moves the cursor up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line to which it moves is shorter than the  posi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ccuped in its previous line,  the cursor moves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w line.  The screen will be scrolled down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sor will not move beyond the beginning of the  fi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5.  Skip  Word right.  This command moves the curs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the right.   It will move from the end of one li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next.   The screen will scroll up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t move beyo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6.  Skip Word left.   This command moves the cursor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the left.  It will move from the beginning of one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d of the previous line.   The screen will scroll down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 The cursor will not move beyond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7.  Left side of line.  This command moves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treme  left side of the textual part of the current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be one space to the right of the label (outline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next to the '&gt;' mark (text files).  If the current line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line,  the command moves the cursor to the left-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8. Right side of line.  This command moves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treme right side of the textual part of the current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ither the end of the line, if the whole line fi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or the last edit column, if the line is too lo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9. Top of page.  The command moves the cursor to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hand  corner  of the textual part of the first li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10.  Bottom  of page.   This command moves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of the current display screen.   If possibl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ain its current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Control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commands  are very much like  their  word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parts.  They  shift the document's position on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1.  Scroll page up.  This command moves the documen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line  on  the screen.  The cursor  remains  in  its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 except  when  the cursor is on the first lin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invoked.   In this case,  the cursor will reloc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.  Scroll  page down.  This command moves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e line on the screen.   The cursor remains in its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 except  when  the cursor in on the last lin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is invoked.   In this case,  the cursor will relo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3.  Previous page.   This command calls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ext.  If there is none, no 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4.  Next page.   This command calls in the next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f there is none, no 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5.  Top of file.   This command calls in the ver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ext.  The top line of the edit screen will be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6. Bottom of file.  This command calls in the very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Make Entri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commands  include  the basic  mechanisms  for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to  a  document.  For labelled  outlines,  this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provides for the definition of sibling  and  desc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3.1.  Add new line below current line.  If you a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labelled outline,  this command adds a new  labelled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urrent entry, except when a continuation line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rent entry already has descendents,  the new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 the  first son.   Otherwise,  the new entry is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3.2.  Add  new  line at current line.  The  entr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line is moved down one line.  A new entry is crea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.  If you are working on a labelled outlin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dds a new labelled entry on the current line.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is created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3.3.  Split line at cursor.   The data o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plit at the cursor into two lines.  Normally,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is used to perform this function,  although any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when commands are installed.  If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escendents, the entry consisting of text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becomes the new first son.   Otherwise,  the text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ibling.   The new line will be a continuation lin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4.  Add blank line after current group.  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 line  can  be  added  to the  end  of  a 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 lines,  using  this command.   This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 the  appearance of the outline.   It also serves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 that  allows multiple continuation groups to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intervening numbered lines.  The reform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beyond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5.  Shift structure down a level.   The who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 from the current line will be shifted down on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logically possible.  This is not possible for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relates  to its father as a first  son,  since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 gap between th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6.  Shift  line  down  a level.  Only the entr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will be shifted down one level, if this is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Again, this is not possible for any line that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ts  father as a first son.  Continuation lines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7.  Shift  structure  up a level.  The  who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from the current line will be shifted up one leve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logically possible.   If the current line is at leve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vel 1 with siblings preceding it,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8.  Shift line up a level. Only the entry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shifted up one level, if this is logic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if  the  current  line is at level 0 or at level  1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 preceding it,  this is not possible.  Continu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Toggle Condi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4.1.  Toggle outline / text.   A labelled outline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a structured text file and vice versa,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.   All line labels are removed when an  out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to a text file.   Line labels are introduced on 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 lines and the root,  when a text file is 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ut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4.2.  Toggle  continuation  margin.   The left  margi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 lines can be shifted from the leftmost colum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dented below the label,  and vice versa, by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4.3.  Toggle  labelled / continuation line. 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can be switched between labelled and continuation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.  The  label is added and stripped off  altern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is  command.  The first son cannot be  converted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 as long as the entry remains the first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4.4.  Toggle help prompts. This command allows you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text-sensitive  help lines on or off.  By  turning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f, you gain three more lin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4.5.  Toggle  insert  / change mode.   Editing  begin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n insert mode.   That is, every character typed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cument;  the character under the cursor is pus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In change mode, characters typed replace character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sor.   This  command  allows you to switch  at  an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4.6.  Toggle classical / decimal labels.  The labels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 document  are  changed  from a  decimalized  form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cal  form or vice versa.   This command has no effect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abelled  text  document.  Classical labels,  from  high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level are (with example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upper-case Roman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upper-case Roma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Arabic nu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lower-case Roma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. lower-case Roman num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parenthesized upper-case Roma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parenthesized Arabic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(a) parenthesized lower-case Roma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) paren'd lower-case Roman num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Format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 factors can be specified during an edit sess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size and shape of your screen, and the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paces into your text.  The default values for all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is set before editing by using OUTIN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5.1.  Specify  rightmost edit column.  This comm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efine the last column in which data that can be edi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It  must  be  at least one less  than  the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 rightmost  screen  column.  This command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pe" your edit window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5.2.  Specify rightmost screen column. This comm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o  define the column in which the '+' mark is  post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ne has undisplayed data to the right.  The valu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at least one more than the currently  defined  righ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5.3.  Specify  last edit row.  This command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 the last row for the display of data that can be  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lines is 25.  It allows you to "shape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window at the bottom. Also, you can use it to retain i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part  of a document while you edit another part of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 elsewhere.  Use  this  command very  carefully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 are undefined if the value exceeds the actual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 on the screen.  Such use may cause peculiar behavior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5.4.  Specify  TAB  position factor.  The TAB key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to move the cursor to every consecutive multiple of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 number.   A value of 5 or 8 is often  used,  althoug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range of 1 to 15 may be defin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5.5.  Specify  spaces to indent per level. 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 to  enter the number of spaces of indentation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of  an entry.   The change will be reflected both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n the writt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Hide Inform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6.1.  Show node's parent at screen top.  The par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ntry is presented at the top of the screen, 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immediate descendents (sons).   The depth for editing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of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6.2.  Show  node at top of screen.   The current  n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 at the top of the screen,  followed by  its 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nts.  The  depth  for editing is set to the leve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de pl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6.3. Increment depth displayed.  One level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pth of display, up to the maximum depth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6.4. Decrement depth displayed.  One level is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pth of display, down to the minimum depth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6.5.  Specify depth displayed.   You will be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th of display, a value between 1 and 9.  Enter a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ange.   Only entries down to the level specified will a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6.6. Hide / show continuation line. Continuation li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moved from and restored to view during an edit sess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give  a more compact view of the  document.   Certa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ll automatically restore continuation lines if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switched off.  These operations include word-wrap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d text" and "Reformat.",  since these operations must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7.1.  Find text phrase.   After entering this comma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prompted for the phrase.   A search will be d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 document for the phrase,  down to all lines at the 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effect.  If it is not found, the computer will b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arriage Return will escape from the prompt for a phrase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7.2.   Find  and  replace  phrase.   After  ente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you will be promted for two phrases in turn.  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 of the entire document for the first phrase. 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, the second phrase will be substituted for it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, the computer will beep.  A Carriage Return will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first prompt for a phrase and return you to 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7.3.  Find  or replace next.  This command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e last find or replace operation.   The opera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 by the user until no more search phrases are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7.4.  Show  path  from root to  node.   With  this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the edit screen is split in half.   (If the edi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lready  a half screen,  this command will restore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to editing.) All editing is now done in the bottom  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top half is presented all the antecedents of the top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7.5.  Reform entry.   All data in a group of 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are  reorganized so that each line is made up of 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words as will fit on a line.  The group in this 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nsidered  to end with the first labelled line or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blank continuation line.  Lines are broken at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r a hyphen.  All multiple contiguous spaces are redu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pace.    The cursor is placed at the end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Delete fun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8.1.  Delete character at cursor.  The characte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be deleted. If you are at the right end of a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characters further to the right,  the nex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8.2.  Delete  character to the left.  The charac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cursor will be deleted. If you are at the lef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ine,  the  current line will be appended to the 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8.3.  Delete word to the right.   The word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be deleted. If you are at the right end o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re are no characters further to the right, 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8.4.  Delete text on current line.  The entir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line  will be deleted.   The line will remain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at may be currently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8.5.  Delete current structure.   The structure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 line will be deleted.  Since even a li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nts  is  a structure,  this is a good way of delet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ne,  including its label.   This command should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since all descendents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8.6.  Recall last deleted structure.  If you 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 line,  structure,  or block, it can be resto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function. Only the last deleted structure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way.   You can also use this capability to propag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 throughout the file by deleting it and then  re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 Blocking Fun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9.1. Mark beginning of block. Use this command to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of a block,  that is,  a group of adjacent 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begin at the same level.  If the block is well-form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'  appears in the leftmost column against the entry so  mar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mainder of the structures in the block are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:' in the leftmost column.  If the block is not well-form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appears agains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9.2.  Mark end of block.  Use this command to mark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lock.   If the block is well-formed,  an 'E'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most  column  against  the entry,  and the remaind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 in the block are indicated by a ':' in  the  lef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  If the block is not well-formed, an 'e' appear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9.3.  Copy block.  This command works only if the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formed.  If the block is well-formed, a copy of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 to the location indicated by the cursor.  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move with the transfer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9.4.  Move block.  This command works only if the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formed.    If  the  block  is  well-formed,   the  blo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from its previous location to the location 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cursor.   The block is effectively deleted from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he block marks move with the transferr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9.5.  Delete block.   This command works only if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well-formed.   If  the block is  well-formed,  the  blo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 from the workspace.  If accidentally deleted,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 recalled  with  the recall  last  deleted 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9.6.  Shift block down a level.  This command cause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 in a well-formed block to be moved down a lev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of the outline, if thi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9.7.  Shift  block up a level.  This command causes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 in a well-formed block to be moved up a leve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of the outline, if thi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 Filing Fun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options  allow you to save or to  discard  your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 save a structure or block to another file,  and re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into th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0.1. Save file / return to CLASSIFIER. With thi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dit  session is saved to a textfile on  disk.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 exactly as you saw it last in the  workspace.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 to the main window of CLASSIFIER,  where you can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ocument to be edit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0.2.  Save file / return to DOS.  With this comma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session  is  saved  to a textfile  on  disk. 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exactly as you saw it last in the  workspace. 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0.3.  Save file / remain in edit.  With this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session  is  saved  to a textfile  on  disk. 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exactly as you saw it last in the workspace.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 to the workspace and the cursor to its last loc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0.4.  Quit / Abandon all changes.  With this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pace can be abandoned; it will NOT be saved to a text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  Since  this could be disastrous,  you are asked "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?  (Y/N)  ".   If  you answer "Y",  control  return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 menu of CLASSIFIER without updating the file you were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.5.  Save  current block to file.  If there is  a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block in the edit buffer,  it can be saved to a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current file being edited may not be used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a  labelled outline,  the current type of label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with the labels adjusted to start with th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0.6.  Save  current structure to file.  The structur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ursor sits can be saved to a file. If the curso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line,  the whole edit buffer is saved to file. 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current file being edited may not be used.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a  labelled outline,  the current type of label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 with the labels adjusted to start with the number 1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way to save a classical outline to file. 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be subsequently processed as an  outline.  A  deci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ile ca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0.7.  Read  a  file  into the edit buffer.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 to  enter the name of a file to be read into 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If you are editing an outline,  the new materia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 into the outline.  If you are editing a text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terial will be incorporated a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The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1.1.  Print  current  block.  If a well-formed  blo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edit buffer, the block will be printed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 a labelled outline,  the current type of label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with the labels adjusted to start with th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1.2.  Print current structure. The structure 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sits can be printed.  If the cursor is on the root 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hole edit buffer is printed.  If you are editing a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,  the current type of label will be used, with th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start with th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1.3. From the main CLASSIFIER screen, the option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le  may  be  chosen by entering zero or more  spaces 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 Control-P.  You will then be asked for the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1.4. Whether printing is selected from the main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n edit session,  you will be given the value of six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nd asked if you want to change each one in  tur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umber of copie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number of spaces in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number of lines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number of lines in the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number of lines in the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number of lines to skip between print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itial  values  of  these options are  set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 section of the OUTINST program.  The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epted by entering Return for each in turn,  or by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to accept them all.  You may escape from the prin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y entering a Control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Installation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OUTINST  will let you define  all  68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 (including  as  many synonyms as  you  like for eac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-sensitive help messages, and 16 default paramete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he program from the command prompt by entering:  OUTI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menu of 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omm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]elp li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faul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]ee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band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enter the letter "C" you will be given  a  menu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en  command groups.  The menu includes a [P]rint and a [Q]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[P] and [Q] options are found on many of the men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INST. They allow you to print the current menu or to le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screen,  [P]  allows you to print  the  entire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 the  number of any one of  the  command  groups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 list  of the individual commands in the group will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screen, followed by the [P] and [Q] options.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mmand  by number.  If it is not yet  defined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each  function,  you should enter the  keystrok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the function.   Enter the key sequences for ea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urn.   Several keys have special predefined meaning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ckslash,  '\',  will cancel the last  keystro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  Return  is  used  to  end  the  defining  seque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A Carriage Return as the first response to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previous value for the function to be retain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equence may not begin with the TAB key  (Control-I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its standard function in an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define a Carriage Return,  or  CONTROL-M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 of  the  sequence,  you  may enter  the  letter  "M"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 beyond the first are converted into  Control 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DEL and characters beyond ASCII 127.   Also,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 may  not be a complete left-subset of another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ambiguou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command  chosen  from the  menu  has  already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 least once, you will be  give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d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hange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le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oose  [A]dd,  you will be prompted  to  ente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command sequence. You may enter as many unique synony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ish. If the sequence already defines another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ask you to choose which command you really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to defined.  The other command may be redefined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f the sequence matches the lead-in seque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commands,  you  will have to re-enter a sequenc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oose [C]hange and only one command  sequenc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defined  for the current command,  you will be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 to enter the replacement sequence.   If more 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defines the command,  you will be asked to choos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the  sequence  to  be  changed.  The  rules  for  re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ing  definitions  under  the [A]dd option  app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hange o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choose [D]elete and only one command sequen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defined  for the current command,  that definition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 deleted.   If  more than one  sequence  defin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you will be asked to choose the sequence from a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ing to the main menu of the program,  choose "H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line installation. You will see one of two possible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help has not been defined before,  you will be ask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initial help lines.  These are the lines that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outline screen before any command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other hand,  if one or more help  lin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you will be given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d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han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evie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le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rin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oose  [A]dd,  you will be  prompted  to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 This  must  be  the lead-in sequence of  a  gro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(Help lines will appear at the top of the scree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 program  when those keystrokes of the command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) You will then be prompted for the three help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appear on the screen i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oose  [C]hange,  you  will see  a  table 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 Choose  the sequence to be changed and  redef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and the help lines.  You will be able to keep or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[R]eview, you will see the table of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 the   sequence  of  interest  by  number  to   se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hel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oose [D]elete,  you will again see the  t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Choose by number the sequenc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[P]rint,  all sequences and help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help lines are stored in the file OUTLINE.H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text  file that can be directly edited with any  text 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OUTLINE  itself!   Remember  that all help  lines  co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s.  New  triples  of lines can be defined and 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lead-in sequence under the "Help op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ing  again to the main menu of the  program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"D" for defaults, you will see a menu with the thre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groups. These groups are: (1) Toggle defaults; (2)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defaults;  and (3) Miscellaneous defaults.  The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 correspond directly to the toggle condition comman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screen commands.  The last group corresponds t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any group,  you will see the particula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set for every edit session.  All of these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under command control during an edit session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are values, not commands themselves, so that the id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a default or a synonym for a default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program  OUTINST  will  create  or  modify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.DAT and OUTLINE.HLP.  These must eventually be plac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k or directory as OUTLINE.COM and OUTLINE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. System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ment   of   CLASSIFIER  was  done  in   Pascal.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  the   TurboPascal  implementation   from   Bor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was used.   The application builds an in-memory 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 representation  of  the document.   It  employs  a 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heap for its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invoked,  the  entire  file is loaded  into 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 At  this  time,  CLASSIFIER cannot process  fi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 the size of memory available for the  edit  buff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 maximum  size of file that can be handled depend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in your microcomputer.  The edit buff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remaining after loading the operating system,  an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, and the CLASSIFI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IFIER  provides  compatibility  with  many  other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 and text processors.   The documents it  crea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s  are standard ASCII text files,  with no extended 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does  use these standard codes in some  unconventional  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making  it  somewhat easier to  port  files 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 under CLASSIFIER to other word processors than it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iles from other word processors to  CLASS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nstance, all continuation lines are marked by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line.   If there is not a space at the e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is  assumed  to be labelled.  If no label is foun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, this treated as a continu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line of every labelled outline file is know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trol line.   This line consists of spaces  and  tab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to associate two format parameters with each file: (1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spaces of indentation per level and (2)  the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 of the left margin of continuation lines. 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paces on this line is equal to the number of lead-in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vel. If one tab follows, continuation lines are flush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wo tabs,  they are indented below the  entry.  These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s; if they are missing the default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 in decimalized labels are not validated;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digits and periods is validated.  Thus, a numb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0.0.0.' will convert to the appropriate level 3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pyright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 Borland Int'l       9.5.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 CP/M                9.6. Tandy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. MS-DOS              9.7.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 KayPro              9.8. Wang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