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MICAL Ver 4.2  Feb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is a molecular modeling Program to aid in th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dimensional pictures of chemicals. Atom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eriodic Table (using the A command) and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 information retrieved. The Atoms are then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ing the B command). The chemical is display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constructed. The chemical can be viewed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s by using the up and down cursor keys and th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If desired the Hybrid and Ionize command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er the orbitals before bonding. Atoms can be b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groups, then the groups bonded to other grou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hemicals. The current version for CHEMICAL (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support for MicroSoft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VIEW is a companion program that shows 3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of the models generated with CHEMICAL. CH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n EGA board and monitor. CHEMVIEW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ROLOG with the graphics routines written in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HEMVIEW simply start the program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 is a companion program that combines fil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into larger molecules.  Chemical grou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ed together using Covalent, Ionic, Hydrogen, or Pe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. This program provides much more capability tha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hat was included in older versions of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 works with a CGA, EGA, or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is companion program that places atoms on a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work to form crystal structures.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a text file. A text editor is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text file is converted to a image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ng in three dimensions. An EGA or VGA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requires 640K bytes of RAM and a C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You may need to eliminate RAM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run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 is started by entering CHEM at the DOS prom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DOC, CHEM.TUT, and *.BGI files should a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. Select the graphic mode desired, the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. The program GRAFTABL should be ru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HEMICAL with a CGA monitor. Th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different for the various mod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Try each mode to determin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selected by depress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or by depressing (cr) if the command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lected.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for version 4.0 of chemica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- (Atom) This command displays a periodic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are selected by mov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Element, then depressing the CR key.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s used to exi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- (Bond) This command is used to bond two atoms.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atoms selected is displayed, along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orbital configuration. The size of the a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the first time it is b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oice of three bond types: Anti, Dative, and Shar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determine which atom in a bond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lectrons needed for a molecular orbital. A share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two electron from each atom. A Dative bond tak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ons from one atom. An anti bond allows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s to be used in the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- (Clear) This command clears the screen and the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toms and Bonds selected so far. A Yes/No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duce the change of accidently clear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 - (Animate) This command executes program CHEMVIEW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cules in 3 dimensional rotation (on EGA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keys are used to change the direction of r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+ and - keys change the size, the End key stops ro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ce bar returns to the CHEMVIEW window and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key returns to CHEMCIAL. CHENVIEW.EXE mus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 - (View Buffer) This command stores the buff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TEMP.DAT, then allows the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H - Show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 - Minimize Chemical File size by deleting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s. Do not use this command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done, since no additional bo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a minimi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 - Read a Chemi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- Go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 - Show Tutor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V - View 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- Write a Chemic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- (Hybrid) This command is used to combine electron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hybrids. A list of possible Hybrid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_5 or _6 ending indicates that the bonding ang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adjusted to make a 5 or 6 bond flat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- (Ionize) This command is used to ionize an atom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le ionization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- (Move) This command is used to manually move an At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- Change color of atom. The color for all a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elected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- Deletes a selected atom from the current buff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 most useful for modifing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similar chemical. All atoms follow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re re-numbered. This command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econds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- (Re-center) All atoms are re-c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used when reading fil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 of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- Rotate around Sigma Bond - Atoms are free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ma bonds, and will generally do so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of the system. This command will rotate an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attached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 - Rotate atoms around X axis. Do 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commands until the molecule is comple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for bonds made after rotation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- Rotate atoms around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Z - Rotate atoms around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- Print the screen. CGA mode should be us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oms to b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(Not on Menu) Read to buffer from TEM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 - Toggles Bond lines on/off. Bond lin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raphic mode with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 - Toggles electronegativity scale on/off. When on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is shown at the bottom of the display window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only). The atom colors are changed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ectronegtivity of the atom. When off no sca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nd the colors are changed to have more cont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- Toggles expanded 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 - Toggles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 - Toggles atom number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- (View) This command will show the view of the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been selected by the up/down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rizonal axis and vertical axi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hand corner of the screen.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to indicate bonds.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shows which axis (X, Y, or Z)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vertical and horizontal view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s are listed on the left. In 16 color m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s used to designate the atoms. In 2 and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the atoms are lab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 - (Not on Menu) The Write command write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EMP.DAT. The Write and the Rea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recover from an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of a chem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uction of R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structures are difficult to make because of the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ossible bonds. Also the angles need adjustme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ring. Special hybrids ending in _5 or _6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CAL for constructing 5 and 6 flat ring structures. The ' and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s should be selected to form rings. CHEMICAL defaults (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s) to this choice to simplify ring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ion of combined six and five ring struc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ine requires adjustment of the angles for the atom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. CHEMICAL will make this adjustment if the six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 (using _6 hybrids) is made first (don't forget to b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and 6th atoms before added the 7th). Then three _5 hyb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selected. The default bonds should then form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ring structure. The first ring is generated clock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ring is generated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gles in the sp3 hybrid do not allow a flat r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sted ring can be made by selecting the default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1:   Make Water Molec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 the A command to show periodic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lect O,H, and H using the cursor keys an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use esc to exi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lect the B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elect O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Select shared (default)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elect one of the O-H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Use the Bond Command to make the other O-H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wo atoms always need to be selected to make a b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angle between the Hydrogen atoms can be mad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ctual angle by selecting the sp3 hybrid for 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2: Benzene C6H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lear previous entries with (C)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nter 6 Carbon Atoms using (A)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the sp2 hybrid for each Carbon Atom using (H)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Use the Up/Down cursor key to set view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Bond Atoms 1-2, 2-3, 3-4, 4-5, 5-6, 1-6 (selecting highlighted b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Make a pi bond between atoms 1-2, 3-4, and 5-6 using (B)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Enter 6 Hydrogen Atoms using (A)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Bond each hydrogen atom to a carbon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)  [Co(NH3)6]3+  Coordinatio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 Co and six 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lect the +3 ionization and d2sp3 Hybridization of C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onize and the Hybri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 the sp3 Hybrization of N using the Hybr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Bond the six d2sp3 orbitals on Co with the six N ato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iv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Select 18 hyd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bond the hydrogen atoms to the six nit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, CHEMVIEW, and CRYSTAL are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freely copied and distributed.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source code can be obtained from the author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re $10 for registered users. The sourc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ublic distibution and is only availabl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are 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computes information relating to th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ance, magnitude, orbit view, skyview, etc. f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, four minor planets, and  halley's comet o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time. Also, orbital data for any desired pla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t can be entered and saved in a disk file. Sky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bital views can shown in  forward or backward motion. The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lanet can be displayed. This program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play and 256K bytes of memory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a computer program designed to draw f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s consist of lines of different color and thickn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, weight, and emotions (Anger, Disgust, Fear, Happ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dness, Surprise) can be changed by adjusting scale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screen. Individual features, such as eye se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se position, or nose width, can be changed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enus. The detailed positions of the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by using a mouse. CHARACTER requires 512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nd a CGA, EGA, VGA, or Hercles monitor.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access all the features of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 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Pl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y Hollow, Ill. 60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ICAL/CHEMVIEW/CRYSTAL (price is for all 3) $2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                                        $1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                                       $1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                                    $20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outside of USA                         $5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1/2 inch disks                                $2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pdates for registered users are half pr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