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PITAL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4 by Andrew P. Barto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of The BAUDLINE - 301-694-0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night, network newscasts refer to foreign people, pl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that are outside of our ordinary experience. With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only one country out of many on this planet, it would seem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e's education to include the study of foreign peoples and cul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the best place to start is by learning the names of these cou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ities that serve as their political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ITALS OF THE WORLD is an educational program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arize you with 173 countries of the world and their capital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y of three types of drills: true or false, multiple choice, or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lank. Your progress in each quiz will be indicated on th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questions you have been quizzed on, how many you have ans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and what your percentage of correct answer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any of the three types of quiz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If you choose the fill in the blank quiz, you will be promp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 of a particular country. Remember: spelling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nter X to exit any option, or to begin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