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BALLOON SPE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OON SPELLER disk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CON.EXE     BSPELL.DOC    BSPELL.EXE     C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.COM        M0.COM        ORDER.DOC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you first print out the user's guide which is found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ELL.DOC.  To do this, at the DOS prompt &gt;,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BSPELL.DOC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uide tells you everything you need to know about running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Of particular importance, note you mus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rogram BSCON.EXE before you can use the program (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ommand BSCON at your DOS prompt).  The BSCON program will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dditional files to your disk:  BS.BAT and BSCON.DAT. 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configuration program, the program is executed by simpl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  We hope you enjoy the BALLOON SPELLER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