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andon's Lunchbox (Bo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ucatio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3 to 7 year o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@ 1989, Joey Robichau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 . Box 91016-1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ton Rouge , La. 708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randon's Lunchbox" requires an IBM PC or compatabl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graphics capability.  The programs all use CG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iming loops in the programs are based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4.7 Mhz PC processor.  If you're using a fa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, you may wish to place your machine in "slow"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randon's Lunchbox" may be copied to and run from a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.  All programs must exist in the current default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randon's Lunchbox" is a Shareware product.  It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d for evaluation purposes provided that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noted in the appendix plus this documentation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unch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programs must all exist in the current driv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different offerings in the Lunchbox series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module is known as "Boat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, type "BOATBOX"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E: This version of the Lunchbox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stomized to display a child's name.  Simp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ly the child's name as a parameter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"BOATBOX MARY" or "BOATBOX ALEX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: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B R A N D O N ' S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L U N C H B O X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:                        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+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  B   C   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nchbox contains four educational games.  To selec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from the lunchbox, just press one of the letter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quit the Lunchbox and return to DOS, press a "+" 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ape 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s number one through four -- Games A through 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BoatBox" series is a set of reading drills.  Each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 modules contains 26 unique words.  These drills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yed with a monitoring helper (like Mom or Da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ayer receives a word.  If he reads the word proper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press the "+" key.  The player receives an aud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, plus a brightly colored object pops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layer misses the word, press any other key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goes back into a stack of missed words.  It will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again until the player goes through the list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player goes through all 26 words, the missed w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gin to repeat.  When the player successfully read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, the word is dropped from the missed stack.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 misses a word again, it goes back into the stac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it will not repeat until all of the other mi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cess continues.  Since missed words retur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ck, players get the chance to drill on the words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st problems reading.  Since words don't repeat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f the other words have passed, players don't get bo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am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player reads all 26 words (and fills the scree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6 rewards), he's rewarded with flashing lights, a sir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l, and a cartoon of dancing teddy bears.  The game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"@" or the Escape key to return to the main Lunchb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unchbox is part of a shareware series of educ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designed for 3 to 7 year olds.  Commercial pack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d to ignore this ag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've found this program useful, then please 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warding a $5.00 payment (or whatever amount you feel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ey Robichau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on Rouge, La. 70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turn, you'll receive notices of other educ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s that are currently available (most for $5.00), pl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get on the list for notice of future offe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case, I'd like to hear your comments -- including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as you may have for other educational programs you'd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--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unchbox requir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UN30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LIB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TBOX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T1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T2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T3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T4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f these files must exist in the current driv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to run "Lunchbox" success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You can run the programs BOAT1 through BOAT4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lone mode if you wish.  However, you may not distribu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programs without the main Lunchbox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