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Dear Shareware Vendor: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 xml:space="preserve">BESTTEST is meant to replace TESTMAKR 1.0.  If you are still listing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STMAKR in your catalogue, we ask that you remove it and replace it wi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BESTTEST.  Note: BESTTEST automatically converts TESTMAKR files and all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registered users of TESTMAKR receive a $25 credit toward the registrati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ee for BESTTEST.  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 xml:space="preserve">We also ask that you use the following as your catalogue copy for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BESTTEST:          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 xml:space="preserve">"BESTTEST.EXE helps you to create and print tests of any kind: essay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rue/false, fill-in, multiple-choice (with 3, 4 or 5 response options)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nd matching (with from 3 to 15 response options).  Variable length item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(up to 25, 43, or 50 lines per item depending on your monitor).  Wordwrap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bold, underline, sub and superscript.  Prints any ASCII character.  Up to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1000 items in a single file (depending on disk space).  Export from one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to another.  Automatically converts files created with TESTMAKR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AMBANK.  Simple macro system.  Extensive on-line help.  Menu drive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huffles responses and/or test items.  Prints answer sheets and form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orts matrix, daisy and laser printers (or define your own).  50 plu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struction manual (on disk) includes step-by-step tutorial."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WiseWare ����������� P.O. Box 148139 ����������� Chicago, IL  60614 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