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 BAR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 Bartender was written in 1986 and has since been for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our files.</w:t>
        <w:tab/>
        <w:t xml:space="preserve">When it was re-discovered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 were missing.  The following provides a quick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PC Bartender's capabilities.  If you should deci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come a registered user you will receive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ed manual (we still have several hund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become a registered user 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ill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nosaur Distrib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950 Morri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ortland,  OR</w:t>
        <w:tab/>
        <w:t>97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C Bartender is fairly simple to use.  Promp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vided on each screen to indicate th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irst (Main) menu appears you have four choices.</w:t>
        <w:tab/>
        <w:t xml:space="preserve">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4 to search for a drink recipe, F5 for the inventory s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for definitions.  We'll discuss each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F4 brings up another menu with four choices.</w:t>
        <w:tab/>
        <w:t xml:space="preserve">You can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cipe files for all drinks (F4); for just cocktails (dri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contain alcohol); just mocktails (no alcohol);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drink to the recip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push F4, F5 or F6 the next menu allows you to select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o search for the drink - by name, ingredient, typ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ed on your inventory.  If you do a search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ventory only those drinks that can be made with *just*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redients in your inventory will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arch for a name (i.e. Brandy Alexander, Fl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sshoppper, Gin Buck, etc.) or ingredient (gin, sco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quila, etc.) any recipe whose name or ingredient lis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you enter will be identified as a match. 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earch by name and just enter the letter F to search f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 30 drinks will be identified ranging from a Fog Cut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thern Free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search for drinks by type a list of types will appea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.</w:t>
        <w:tab/>
        <w:t xml:space="preserve">Just enter the number that cor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type of drink you wan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a search is started that drinks that are ident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ching the search criteria will be listed on the screen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see a recipe push the return key and an arrow will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 in the upper left.  Use the cursor keys to mov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ow to the drink you want then push enter again.  The dr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ipe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the recipe on the screen there are several thing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.  Pushing the letter "E" allows you to make chang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.  When you push "E" a second menu line will appear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p/down cursor keys to move the arrow to the lin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 then push the letter "E" again.  You can the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line on the screen that the arrow will move to is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earch for file" and there may be a number after thi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is used to link this recipe to another.  The fil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is recipe is shown in the upper right corner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sh "M" or "C" to convert to a Mocktail or Cocktail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recipe stored as the search f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tting back to the menu line at the bottom of a recipe.  Pus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" removes the recipe from that data file.  You can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d copy of the recipe by pushing "P."  A second menu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d by pushing "O" for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second menu are prompts that allow you to co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ipe to metric (or back to english units), and adjust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may also be a prompt for Cocktail or Mocktail (i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ars when needed).  Pushing "C" or "M" will display the rec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ored in the file number identified as the search for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used to link files together that have mocktail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he cocktail.  It allows PC Bartender to convert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n-alcohol version of a drink and the version with alcoho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oing back to the Main Menu.  The second item is your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.  Push F5 to us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ar inventory is 3 pages (60 lines) long.  Push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A" to advance through the pages or the letter "P" to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additions or changes to the inventory push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E".  You can then use the cursor keys to move around on the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is being displayed.  Just type in the new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sh F2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item on the Main Menu is the list of Defini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titutes.  Push F6 to use this function.  A list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screen.  Use the cursor keys to position the arrow n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em you want information about then push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item you wa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