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roblem in Rapid Review while in an index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LPHA or ZIP. Now starts at top of indexed fil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CATE zips and addresses (when indexed on zip 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loading bug for new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to allow bulk indexing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eature to allow selecting which directori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"hot key" pathes 3-9 (UTIL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ZAP all records (Menu #1/D). Useful when using tem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feature in the UTIL/Transfer/Append func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on not only by SRCH code, but also zip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ree areas, I have now allow selection of a new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rom a list of all directories on all driv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). The three areas are (a) indexing (UTIL/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Transfer/Append (UTIL/T) and (c) the "0" se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es 1 &amp;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bove capabilities allows users to select from any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any drive, plus manipulate temporar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rts content. Example: Select a directory and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\zipmail\temp by specifying an unused S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\zipmail\temp and append records into it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H code and a zip range. Append again for zip ranges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3 and so forth. Now you have a special database whos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a is based on multiple zip ranges. Note tha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labels it gets a bit tricky if you wan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l codes", which will be inserted only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uld delete from source as you, and then append b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rew from multiple sources you would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P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minor bug (non-destructive crash) when exiting UTILS/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some problems for those using multiple databas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xpansion of ZIP codes to 10 characters (zip+4, foreig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able spaces between date and name/address in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tate help when an incorrect state has been ent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earch of complete hard drive and partitions for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you can have one database that is strickly fore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mestic (with 5 character ZI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ohman can be reached on Exec-PC 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voice at 414-545-6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