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ATIC INTERFA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for computer programmers who wish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directly from within their programs. 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er, you may igno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KE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IPKEY is installed as a memory-resident program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4 command), it takes over one of the 8086's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79 (decimal; it's B3 in hexadecimal).  This interrup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: first, it is the method by which ZIPKEY det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ready been installed.  Second, it provid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computer programs can call ZIPKEY directly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-relat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ducted a survey of numerous computers before selecti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to be used by ZIPKEY.  I found no computers or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is interrupt, and I am hopeful that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use INT 179, then ZIPKEY and th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INT 179 will interfere with each oth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terrupt number ZIPKEY uses by modifying the ZI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: the number 179 is stored in the fourt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KEY program code, immediately beyond the three-byt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begins the program.  This JMP occurs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ZIPKEY.COM file, or immediately beyond the 5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 the ZIPKEY.EXE file.  You can use a debugger or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odify the byte to an unused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ZIPKEY'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ogram attempts to call ZIPKEY, it may wish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IPKEY has been installed, and report an error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program may crash when it tries to call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for ZIPKEY's presence by examining the INT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whose doubleword pointer is stored at offset 179*4 (=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2CCH) within segment 0 of the 8086 memory space.  If ZIP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doubleword points to its code segment.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H within that code segment contains the signatu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.  Thus, the following code sequence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's pres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_ZIPKEY:                ; our copy of the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ZIPKE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_FOR_ZIPKE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S                  ; save register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AX,AX                ; load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S,AX                ; point DS to 0 -- 8086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S,WORD PTR 02CEH    ; fetch the segment part of INT 1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SI,075H              ; point to signature in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S                  ; push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ES                   ; set ES to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OFFSET OUR_ZIPKEY ; now ES:DI points to 'ZIPKE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X,3                 ; there are 3 words in 'ZIPKE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 CMPSW               ; does DS:75H point to 'ZIPKEY'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S                   ; restore register before jum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Z ZIPKEY_INSTALLED      ; jump if it does match</w:t>
      </w:r>
    </w:p>
    <w:p>
      <w:pPr>
        <w:pStyle w:val="PreformattedText"/>
        <w:bidi w:val="0"/>
        <w:jc w:val="left"/>
        <w:rPr/>
      </w:pPr>
      <w:r>
        <w:rPr/>
        <w:t>ZIPKEY_NOT_INSTALLED:      ; it does no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ZIPKEY signature, at offset 07BH within the ZIPKEY</w:t>
      </w:r>
    </w:p>
    <w:p>
      <w:pPr>
        <w:pStyle w:val="PreformattedText"/>
        <w:bidi w:val="0"/>
        <w:jc w:val="left"/>
        <w:rPr/>
      </w:pPr>
      <w:r>
        <w:rPr/>
        <w:t>code segment, is a single byte that is zero in the initial</w:t>
      </w:r>
    </w:p>
    <w:p>
      <w:pPr>
        <w:pStyle w:val="PreformattedText"/>
        <w:bidi w:val="0"/>
        <w:jc w:val="left"/>
        <w:rPr/>
      </w:pPr>
      <w:r>
        <w:rPr/>
        <w:t>version of ZIPKEY, but will increment each time I release a</w:t>
      </w:r>
    </w:p>
    <w:p>
      <w:pPr>
        <w:pStyle w:val="PreformattedText"/>
        <w:bidi w:val="0"/>
        <w:jc w:val="left"/>
        <w:rPr/>
      </w:pPr>
      <w:r>
        <w:rPr/>
        <w:t>ZIPKEY with new features or any other changes to the programmatic</w:t>
      </w:r>
    </w:p>
    <w:p>
      <w:pPr>
        <w:pStyle w:val="PreformattedText"/>
        <w:bidi w:val="0"/>
        <w:jc w:val="left"/>
        <w:rPr/>
      </w:pPr>
      <w:r>
        <w:rPr/>
        <w:t>interface.  That way, if you program needs ZIPKEY to be of a</w:t>
      </w:r>
    </w:p>
    <w:p>
      <w:pPr>
        <w:pStyle w:val="PreformattedText"/>
        <w:bidi w:val="0"/>
        <w:jc w:val="left"/>
        <w:rPr/>
      </w:pPr>
      <w:r>
        <w:rPr/>
        <w:t>sufficiently recent version, it can ensure that it is.  (You can</w:t>
      </w:r>
    </w:p>
    <w:p>
      <w:pPr>
        <w:pStyle w:val="PreformattedText"/>
        <w:bidi w:val="0"/>
        <w:jc w:val="left"/>
        <w:rPr/>
      </w:pPr>
      <w:r>
        <w:rPr/>
        <w:t>also use the version number returned by the ZK_VERSION function</w:t>
      </w:r>
    </w:p>
    <w:p>
      <w:pPr>
        <w:pStyle w:val="PreformattedText"/>
        <w:bidi w:val="0"/>
        <w:jc w:val="left"/>
        <w:rPr/>
      </w:pPr>
      <w:r>
        <w:rPr/>
        <w:t>described shor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interface works similarly to that of the MS-DOS</w:t>
      </w:r>
    </w:p>
    <w:p>
      <w:pPr>
        <w:pStyle w:val="PreformattedText"/>
        <w:bidi w:val="0"/>
        <w:jc w:val="left"/>
        <w:rPr/>
      </w:pPr>
      <w:r>
        <w:rPr/>
        <w:t>operating system, or the LIM-EMS specification.  The interface is</w:t>
      </w:r>
    </w:p>
    <w:p>
      <w:pPr>
        <w:pStyle w:val="PreformattedText"/>
        <w:bidi w:val="0"/>
        <w:jc w:val="left"/>
        <w:rPr/>
      </w:pPr>
      <w:r>
        <w:rPr/>
        <w:t>specified in 8086 assembly language.  You load a function number</w:t>
      </w:r>
    </w:p>
    <w:p>
      <w:pPr>
        <w:pStyle w:val="PreformattedText"/>
        <w:bidi w:val="0"/>
        <w:jc w:val="left"/>
        <w:rPr/>
      </w:pPr>
      <w:r>
        <w:rPr/>
        <w:t>into the AH register, and possibly other input parameters into</w:t>
      </w:r>
    </w:p>
    <w:p>
      <w:pPr>
        <w:pStyle w:val="PreformattedText"/>
        <w:bidi w:val="0"/>
        <w:jc w:val="left"/>
        <w:rPr/>
      </w:pPr>
      <w:r>
        <w:rPr/>
        <w:t>other registers, then you execute an INT instruction with an</w:t>
      </w:r>
    </w:p>
    <w:p>
      <w:pPr>
        <w:pStyle w:val="PreformattedText"/>
        <w:bidi w:val="0"/>
        <w:jc w:val="left"/>
        <w:rPr/>
      </w:pPr>
      <w:r>
        <w:rPr/>
        <w:t>appropriate interrupt number -- in ZIPKEY's case, the INT 179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has completed the function, it returns control to</w:t>
      </w:r>
    </w:p>
    <w:p>
      <w:pPr>
        <w:pStyle w:val="PreformattedText"/>
        <w:bidi w:val="0"/>
        <w:jc w:val="left"/>
        <w:rPr/>
      </w:pPr>
      <w:r>
        <w:rPr/>
        <w:t>your program at the instruction following the INT 179.  The</w:t>
      </w:r>
    </w:p>
    <w:p>
      <w:pPr>
        <w:pStyle w:val="PreformattedText"/>
        <w:bidi w:val="0"/>
        <w:jc w:val="left"/>
        <w:rPr/>
      </w:pPr>
      <w:r>
        <w:rPr/>
        <w:t>success of the call is indicated by the Carry flag: NoCarry (flag</w:t>
      </w:r>
    </w:p>
    <w:p>
      <w:pPr>
        <w:pStyle w:val="PreformattedText"/>
        <w:bidi w:val="0"/>
        <w:jc w:val="left"/>
        <w:rPr/>
      </w:pPr>
      <w:r>
        <w:rPr/>
        <w:t>= 0) indicates success; Carry (flag = 1) indicates failure.  If</w:t>
      </w:r>
    </w:p>
    <w:p>
      <w:pPr>
        <w:pStyle w:val="PreformattedText"/>
        <w:bidi w:val="0"/>
        <w:jc w:val="left"/>
        <w:rPr/>
      </w:pPr>
      <w:r>
        <w:rPr/>
        <w:t>the Carry flag is set, AL is usually set to an error code (the</w:t>
      </w:r>
    </w:p>
    <w:p>
      <w:pPr>
        <w:pStyle w:val="PreformattedText"/>
        <w:bidi w:val="0"/>
        <w:jc w:val="left"/>
        <w:rPr/>
      </w:pPr>
      <w:r>
        <w:rPr/>
        <w:t>exceptions are those functions which, as mentioned in their</w:t>
      </w:r>
    </w:p>
    <w:p>
      <w:pPr>
        <w:pStyle w:val="PreformattedText"/>
        <w:bidi w:val="0"/>
        <w:jc w:val="left"/>
        <w:rPr/>
      </w:pPr>
      <w:r>
        <w:rPr/>
        <w:t>following descriptions, return the state code for a suggested</w:t>
      </w:r>
    </w:p>
    <w:p>
      <w:pPr>
        <w:pStyle w:val="PreformattedText"/>
        <w:bidi w:val="0"/>
        <w:jc w:val="left"/>
        <w:rPr/>
      </w:pPr>
      <w:r>
        <w:rPr/>
        <w:t>city).  Here are the possible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DH is returned if ZIPKEY is busy. You will get this erro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alling ZIPKEY had interrupte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also happened to be in the middle of a ZIP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ZIPKEY is not reentrant, so it must refuse cal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.  If you think this interrupted-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is possible, you should check for this poss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IPKEY is busy, you should give the interrupted co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complete the ZIPKEY call, and try your call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EH is returned if you provided an illegal function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FH is returned if the searching function requested fai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valid entry, or even a sugg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ZIPKEY's register-preserving conventions:  The AX</w:t>
      </w:r>
    </w:p>
    <w:p>
      <w:pPr>
        <w:pStyle w:val="PreformattedText"/>
        <w:bidi w:val="0"/>
        <w:jc w:val="left"/>
        <w:rPr/>
      </w:pPr>
      <w:r>
        <w:rPr/>
        <w:t>register is clobbered by an INT 179 call; but all other 8086</w:t>
      </w:r>
    </w:p>
    <w:p>
      <w:pPr>
        <w:pStyle w:val="PreformattedText"/>
        <w:bidi w:val="0"/>
        <w:jc w:val="left"/>
        <w:rPr/>
      </w:pPr>
      <w:r>
        <w:rPr/>
        <w:t>machine registers are preserved unless they are specifically</w:t>
      </w:r>
    </w:p>
    <w:p>
      <w:pPr>
        <w:pStyle w:val="PreformattedText"/>
        <w:bidi w:val="0"/>
        <w:jc w:val="left"/>
        <w:rPr/>
      </w:pPr>
      <w:r>
        <w:rPr/>
        <w:t>named as having return values.  If a function returns an error,</w:t>
      </w:r>
    </w:p>
    <w:p>
      <w:pPr>
        <w:pStyle w:val="PreformattedText"/>
        <w:bidi w:val="0"/>
        <w:jc w:val="left"/>
        <w:rPr/>
      </w:pPr>
      <w:r>
        <w:rPr/>
        <w:t>such return registers may be clobbered even if they contain no</w:t>
      </w:r>
    </w:p>
    <w:p>
      <w:pPr>
        <w:pStyle w:val="PreformattedText"/>
        <w:bidi w:val="0"/>
        <w:jc w:val="left"/>
        <w:rPr/>
      </w:pPr>
      <w:r>
        <w:rPr/>
        <w:t>values in the return case.  For example, the ZK_STCITY_ZIP</w:t>
      </w:r>
    </w:p>
    <w:p>
      <w:pPr>
        <w:pStyle w:val="PreformattedText"/>
        <w:bidi w:val="0"/>
        <w:jc w:val="left"/>
        <w:rPr/>
      </w:pPr>
      <w:r>
        <w:rPr/>
        <w:t>function returns values in BH, CX, and DX.  Except for AX, all</w:t>
      </w:r>
    </w:p>
    <w:p>
      <w:pPr>
        <w:pStyle w:val="PreformattedText"/>
        <w:bidi w:val="0"/>
        <w:jc w:val="left"/>
        <w:rPr/>
      </w:pPr>
      <w:r>
        <w:rPr/>
        <w:t>other registers not mentioned are preserved (SI,DI,BP,DS,ES).</w:t>
      </w:r>
    </w:p>
    <w:p>
      <w:pPr>
        <w:pStyle w:val="PreformattedText"/>
        <w:bidi w:val="0"/>
        <w:jc w:val="left"/>
        <w:rPr/>
      </w:pPr>
      <w:r>
        <w:rPr/>
        <w:t>The BH, CX, and DX registers may be clobbered even if the search</w:t>
      </w:r>
    </w:p>
    <w:p>
      <w:pPr>
        <w:pStyle w:val="PreformattedText"/>
        <w:bidi w:val="0"/>
        <w:jc w:val="left"/>
        <w:rPr/>
      </w:pPr>
      <w:r>
        <w:rPr/>
        <w:t>fails (and Carry is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functions available to you when ZIPKEY is</w:t>
      </w:r>
    </w:p>
    <w:p>
      <w:pPr>
        <w:pStyle w:val="PreformattedText"/>
        <w:bidi w:val="0"/>
        <w:jc w:val="left"/>
        <w:rPr/>
      </w:pPr>
      <w:r>
        <w:rPr/>
        <w:t>installed. For each function, you load the input registers with</w:t>
      </w:r>
    </w:p>
    <w:p>
      <w:pPr>
        <w:pStyle w:val="PreformattedText"/>
        <w:bidi w:val="0"/>
        <w:jc w:val="left"/>
        <w:rPr/>
      </w:pPr>
      <w:r>
        <w:rPr/>
        <w:t>the values indicated, then invoke INT 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functions (ZK_VERSION, ZK_ABBR_ST, etc.) have no</w:t>
      </w:r>
    </w:p>
    <w:p>
      <w:pPr>
        <w:pStyle w:val="PreformattedText"/>
        <w:bidi w:val="0"/>
        <w:jc w:val="left"/>
        <w:rPr/>
      </w:pPr>
      <w:r>
        <w:rPr/>
        <w:t>significance to ZIPKEY-- I present them merely as suggested names</w:t>
      </w:r>
    </w:p>
    <w:p>
      <w:pPr>
        <w:pStyle w:val="PreformattedText"/>
        <w:bidi w:val="0"/>
        <w:jc w:val="left"/>
        <w:rPr/>
      </w:pPr>
      <w:r>
        <w:rPr/>
        <w:t>if you wish to implement a library of calls; and also so that I</w:t>
      </w:r>
    </w:p>
    <w:p>
      <w:pPr>
        <w:pStyle w:val="PreformattedText"/>
        <w:bidi w:val="0"/>
        <w:jc w:val="left"/>
        <w:rPr/>
      </w:pPr>
      <w:r>
        <w:rPr/>
        <w:t>can refer to the function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VERSION:   returns ZIPKEY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: AH = 07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: AX = The ZIPKEY program version number, as show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 is invoked or the ZIPKEY window is popped up.  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major version number (to the left of the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) and AL is the minor version number (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cimal point).  For example, for V1.0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value would be hex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= The number of states, (and territories, etc.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abase.  Each state is assigned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de by ZIPKEY, that is used by m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f ZIPKEY's programmatic interfac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range from 0 to CL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date of the current ZIPKEY.OVL database.  D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th, ranging from 1 for January to 12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.  DH is the year minus 1900; e.g., decimal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ABBR_ST:   converts a two-letter abbreviation into a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 = The 2-letter ASCII abbreviation for the state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upper- or lower-case.  BL is the first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 is the seco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, suitable for input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 function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= 0FFH with the Carry flag set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T_ABBR:   converts a state code into a two-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ZIPKEY state code, ranging from 0 through CL-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 is returned by ZK_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X = The 2-letter ASCII abbreviation, upper case.  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etter and AH is the seco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y flag is set if the input state code BL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T_NAME:   converts a state code into a full 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ZIPKEY state code, as returned by ZK_ABBR_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:DI points to the buffer to contain the returne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The full state name is output to ES:DI-pointed memory. 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vanced beyon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ry flag is set if the input state code BL was in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DIGITS:  converts zipcode DXCH into a ASCII digit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last 2 digits of the zipcode, from 0 to 99.  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only 3 digits output, set CH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The 5 ASCII decimal digits of the zipcode are outp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:DI-pointed memory.  DI advanced beyon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y flag is set if DX was greater than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is is not really a database function-- it i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packing function provid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ST:   looks up the state code for zipcode D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 =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y flag is set, and AL=0FFH, if the zi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(the first three digits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for speed, this routine does not check for valid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dividual zipcode: it looks at only the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and the state-exceptions list. 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validity of a zipcode, use ZK_ZIP_CITY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CITY: looks up the state and city for zipcode D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:DI points to the buffer to contain the returned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The ZIPKEY state code is returned in the AL regis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area code in the BX regis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name is output to ES:DI-pointed memory.  DI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beyond the output.  To ensure that the nam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ceed a maximum width, you can set the width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K_RESTORE function.  The Carry flag is set if the zi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found, with AL/DI set to the suggested state/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one.  AL is set to 0FFH if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previous call to ZK_ZIP_ST can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if you wish to suppress output for the not-found-b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KEYS: plays the back exit key BX for the entr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code D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 = The 16-bit BIOS keycode for a defined ZIPKEY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key.  This is the code returned in the AX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call the keyboard service routine (MOV AH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INT 016H).  For example, the code for the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on a 100% IBM-compatible is 03B00H;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00H for subsequent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If there is a failure with no suggested city, ZIP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Carry to the caller.  Otherwise, it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arry, and the zipcode specification defined by the B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-key is inserted into the BIOS keystrokes buffer,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had popped up the ZIPKEY window, typ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, and exited with the BX exi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TCITY_ZIP:  looks up the zipcodes for a given state and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ZIPKEY state code for the city to be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:SI points to the city-name specific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a string of ASCII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a carriage-return (0DH) if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has been given, terminated by a null (00H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KEY should match any city whose name begin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, whether or not that is the complete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Letters in the string can be in either upper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case.  ZIPKEY will also unabbreviate the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ZIPKEY accumulates a list of all cities that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given.  The list is sorted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ly by city name, then numerically by zip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ntry on the list is a range of zipcodes for a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tches the specification.  If the first and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s in the range are the same, the range consis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one zipcode.  If they are different, t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represent valid codes for a matching city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s between the first and last may be either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s for the same city, or undefined zip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acity of ZIPKEY's matching-entries buffer is 50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ore than 50 entries for the spec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 will return a count of 51 entries.  You may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ZK_CASE_ZIP to determine the entries return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ware that unless the complete count happened to be 5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incomplete.  The only way to ob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list of entries is to extend the city-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by adding one or more letters in all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pcode range for the first entry is return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To obtain the remaining entries, you make rep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ZK_CASE_ZIP.  To obtain a readable displ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ntry, you call ZK_ZIP_CITY, ZK_ZIP_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K_ZIP_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register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The number of matching entries (Carry set if BH=0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's entries-buffer overflowed, BH is set to 51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discussion about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 (0 to 999)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= The value of the bottom two digits f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value of the bottom two digits for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CITY_ZIP:   looks up zipcodes for a giv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ZIPKEY state code of the first stat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:SI points to the city-name specification, just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K_STCITY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ZIPKEY accumulates a list of zipcode ranges, just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K_STCITY_ZIP.  With this function, however, if no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are found for state BL, then BL is increme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n the next state.  Searching continues until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tch is found or the last state code is reach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matching entry for the last state, ZIP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L=0FFH with the Carry flag set.  This diff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ty-only search that is initiated interactivel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's popup window-- the interactive search cyc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o the first state and continues look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a complete list of matching cities for all st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this function first with BL=0, then repe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th BL set to the previous returned AL+1,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failed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register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 = The ZIPKEY state code of the first matching state. 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0FFH with Carry set if no stat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The number of matching entries (Carry set if BH=0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's entries-buffer overflowed, BH is set to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 (0 to 999)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= The value of the bottom two digits f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value of the bottom two digits for the last zip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CASE_ZIP:  fetches an entry from a previous ZK_(ST)CITY_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a case number, from 0 to BH-1, where BH is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by the last call to ZK_STCITY_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K_CITY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 for this entry.  Not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value for all entries returned by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o ZK_STCITY_ZIP or ZK_CITY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 (0 to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= The bottom 2 digits (0 to 99) of the first zipco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bottom 2 digits (0 to 99) of the last zipco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. CH = CL if there is only on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AVE: fetches values necessary to save ZIPKEY'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BL = maximum number of characters for a ZK_ZIP_CITY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the ZIPKEY state code for the last city-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0FF if there is no previous ZK_STCITY_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K_CITY_ZI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XDX = internal codes identifying the last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provided just in case somebody wish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 ZIPKEY into a multitasking system,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task might be using ZIPKEY.  The tas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code must call ZK_SAVE, record BX,CX, and DX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task state, and feed those values to ZK_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starting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K_SAVE can also be used to read the current set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city width, returned in the BL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RESTORE: restores ZIPKEY's context from a previous ZK_SAV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maximum number of characters for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the ZIPKEY state code returned by a previous ZK_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0FF if you are just setting the city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XDX = internal codes returned by a previous ZK_SAV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Carry if BH,CX,DX are not codes which could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by a previous ZK_SAV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be used most often to set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width.  It is also used in multitasking system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under the previous function ZK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POPUP:   pops up a ZIPKEY window from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an index number if you wish to simulate the press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0FF for immediate popup with nothing played back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firming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ZIPKEY takes action as if the hotkey indexed by BL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This typically includes popping up a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the user to type a zipcode specifica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back an indicated sequence through the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buffer.  The values of BL are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f hotkeys available from the configuration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BL=0 for the first hotkey, BL=1 for the second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L is not a valid index ZIPKEY pops up a window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back nothing if a confirming Enter is given (ZIP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y back alternate exit keys, however).  ZIPKEY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turn from this interrupt call until the wind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ped away-- then it returns NoCa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REGION_CITY:   outputs the name of the primary city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co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:DI points to the buffer to contain the returned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 for the region if the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  BX is set to the area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primary city for this region is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S:DI-pointed memory.  DI is advanced beyond th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 = 0FF with the Carry flag set if the regio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WITCH:   enables/disables hotkeys and/or DOS recursion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a control c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or turn off hot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or turn on hot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for no change, just return hotkey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for toggle hotkey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for disabling DOS recursion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The activation of hotkeys is disabled/enabled/re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hotkey is disabled ZIPKEY ignores it, and it rev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non-ZIPKEY functionality.  AL is returned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status: 0 for off (disabled), 1 for on (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L=6, ZIPKEY's program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179) no longer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DOS is busy and cannot be called.  It is the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responsibility to insure that DOS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AREA_ST:   Delivers the state associated with area code 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8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 = area code (decimal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 for the area code, if the area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  DX is set to the first zip region associated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, and CX to the number of zip regions until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associated with the state.  You must make CX subs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ZK_REGION_CITY to find which regions are actually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, and/or contain the area code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rea code is Canadian, we return a special stat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honored by ZK_ST_ABBR and ZK_ST_NAME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DX is set to 1000.  If the area code does not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turn Carry, AL=0FFH and DX=100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fragments of assembly-language code that call</w:t>
      </w:r>
    </w:p>
    <w:p>
      <w:pPr>
        <w:pStyle w:val="PreformattedText"/>
        <w:bidi w:val="0"/>
        <w:jc w:val="left"/>
        <w:rPr/>
      </w:pPr>
      <w:r>
        <w:rPr/>
        <w:t>ZIPKEY's programmatic interface.  I've tried to make them</w:t>
      </w:r>
    </w:p>
    <w:p>
      <w:pPr>
        <w:pStyle w:val="PreformattedText"/>
        <w:bidi w:val="0"/>
        <w:jc w:val="left"/>
        <w:rPr/>
      </w:pPr>
      <w:r>
        <w:rPr/>
        <w:t>compatible with all the major assemblers, although they are</w:t>
      </w:r>
    </w:p>
    <w:p>
      <w:pPr>
        <w:pStyle w:val="PreformattedText"/>
        <w:bidi w:val="0"/>
        <w:jc w:val="left"/>
        <w:rPr/>
      </w:pPr>
      <w:r>
        <w:rPr/>
        <w:t>tested only against my A86 assembler. If you do use my A86</w:t>
      </w:r>
    </w:p>
    <w:p>
      <w:pPr>
        <w:pStyle w:val="PreformattedText"/>
        <w:bidi w:val="0"/>
        <w:jc w:val="left"/>
        <w:rPr/>
      </w:pPr>
      <w:r>
        <w:rPr/>
        <w:t>assembler, and you reuse the local labels L3, L4, L6, L8, and L10</w:t>
      </w:r>
    </w:p>
    <w:p>
      <w:pPr>
        <w:pStyle w:val="PreformattedText"/>
        <w:bidi w:val="0"/>
        <w:jc w:val="left"/>
        <w:rPr/>
      </w:pPr>
      <w:r>
        <w:rPr/>
        <w:t>elsewhere in your program, you should insert "&gt;" into their</w:t>
      </w:r>
    </w:p>
    <w:p>
      <w:pPr>
        <w:pStyle w:val="PreformattedText"/>
        <w:bidi w:val="0"/>
        <w:jc w:val="left"/>
        <w:rPr/>
      </w:pPr>
      <w:r>
        <w:rPr/>
        <w:t>forward references in the following code: JC &gt;L3; JC &gt;L4; JMP</w:t>
      </w:r>
    </w:p>
    <w:p>
      <w:pPr>
        <w:pStyle w:val="PreformattedText"/>
        <w:bidi w:val="0"/>
        <w:jc w:val="left"/>
        <w:rPr/>
      </w:pPr>
      <w:r>
        <w:rPr/>
        <w:t>&gt;L6, JNE &gt;L8, JE &gt;L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_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RO',0</w:t>
      </w:r>
    </w:p>
    <w:p>
      <w:pPr>
        <w:pStyle w:val="PreformattedText"/>
        <w:bidi w:val="0"/>
        <w:jc w:val="left"/>
        <w:rPr/>
      </w:pPr>
      <w:r>
        <w:rPr/>
        <w:t>NOME_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nome',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a list of states to memory at 08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0H       ; ZIPKEY function number ZK_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versio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          ; extend states count CL to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; load the first stat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; load the output pointer</w:t>
      </w:r>
    </w:p>
    <w:p>
      <w:pPr>
        <w:pStyle w:val="PreformattedText"/>
        <w:bidi w:val="0"/>
        <w:jc w:val="left"/>
        <w:rPr/>
      </w:pPr>
      <w:r>
        <w:rPr/>
        <w:t>L1:                 ; loop here to output each st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2H       ; ZIPKEY function number ZK_ST_ABB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stat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output th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  ; output an interven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3H       ; ZIPKEY function number ZK_ST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full st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0A0DH      ; load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output CRLF to end thi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L            ; increment BL to the next stat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L1           ; loop to output the next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to memory the list of valid zipcodes for region 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474        ; load the reg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          ; the first zipcode has bottom digits 00</w:t>
      </w:r>
    </w:p>
    <w:p>
      <w:pPr>
        <w:pStyle w:val="PreformattedText"/>
        <w:bidi w:val="0"/>
        <w:jc w:val="left"/>
        <w:rPr/>
      </w:pPr>
      <w:r>
        <w:rPr/>
        <w:t>L2:                 ; loop here to output each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5H       ; ZIPKEY function number ZK_ZIP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check the validity of this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 L3             ; skip if this is not a valid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  ; zipcode valid: copy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ZIPKEY function numbe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zipcode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  ; output an interven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ITY_ST_CRLF ; output the city, state, and CRLF</w:t>
      </w:r>
    </w:p>
    <w:p>
      <w:pPr>
        <w:pStyle w:val="PreformattedText"/>
        <w:bidi w:val="0"/>
        <w:jc w:val="left"/>
        <w:rPr/>
      </w:pPr>
      <w:r>
        <w:rPr/>
        <w:t>L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CH            ; increment the bottom 2 digits 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CH,100        ; have we completed the regio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 L2             ; loop if not, to output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a list of Illinois cities starting with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X,'LI'       ; characters IL are reversed on the 80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1H       ; ZIPKEY function number ZK_ABBR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state code for this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  ; copy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S           ; push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S                 ; set DS to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SI,OFFSET RO_NAME  ; point to "RO" city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8H            ; ZIPKEY function number ZK_STCITY_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get the list of entries for this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 L4             ; skip if the list was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ENTRIES</w:t>
      </w:r>
    </w:p>
    <w:p>
      <w:pPr>
        <w:pStyle w:val="PreformattedText"/>
        <w:bidi w:val="0"/>
        <w:jc w:val="left"/>
        <w:rPr/>
      </w:pPr>
      <w:r>
        <w:rPr/>
        <w:t>L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a list of Nomes in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    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S                  ; push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S                   ; set DS to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SI,OFFSET NOME_NAME  ; point to "Nome"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       ; first state code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L6                   ; jump in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5:                        ; loop here for each matching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AX                  ; save the stat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ENTRIES         ; output the entries for this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BX                   ; restore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X                   ; increment to the next state</w:t>
      </w:r>
    </w:p>
    <w:p>
      <w:pPr>
        <w:pStyle w:val="PreformattedText"/>
        <w:bidi w:val="0"/>
        <w:jc w:val="left"/>
        <w:rPr/>
      </w:pPr>
      <w:r>
        <w:rPr/>
        <w:t>L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9H              ; ZIPKEY function number ZK_CITY_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       ; find a state with the desired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C L5                   ; loop if found, to make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et the maximum city width to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17         ; load the desired city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H,0FFH       ; code signals that we load width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CH       ; ZIPKEY function number ZK_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set the city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ave and restore ZIPKEY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BH       ; ZIPKEY function number ZK_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ZIPKEY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BX           ; push the context onto our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>; 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X            ; pop the save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CH       ; ZIPKEY function number ZK_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restore the ZIPKEY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opup a window as if the first hotkey were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DH       ; ZIPKEY function number ZK_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; index for the first hotkey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popup the ZIPKE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nsert keystrokes for zipcode 47401, as if alternate</w:t>
      </w:r>
    </w:p>
    <w:p>
      <w:pPr>
        <w:pStyle w:val="PreformattedText"/>
        <w:bidi w:val="0"/>
        <w:jc w:val="left"/>
        <w:rPr/>
      </w:pPr>
      <w:r>
        <w:rPr/>
        <w:t>;   exit key F1 had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474        ; load the region number 4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1         ; load the last two digits 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X,03B00      ; load the BIOS code for the F1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7H       ; ZIPKEY function number ZK_ZIP_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insert keystrokes for 47401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oggle the activation of ZIPKEY's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3          ; control code for "togg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FH       ; ZIPKEY function number ZK_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toggle the activation of hot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to DI a list of sample cities for area code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P,512      ; load the area cod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BP       ; set DX to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DX3    ; output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X,BP       ; copy the area code to BX, for ZK_AREA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80H     ; function code for ZK_AREA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set AL to the state code for area code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 OUT_CRLF     ; exit if the area code did not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; we have a state code: copy it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3H     ; function code for ZK_ST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output the name of this area code's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CRLF   ; output a CRLF to complete the head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DX,1000     ; was it a Canadian area c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E OUT_CRLF    ; skip if it was</w:t>
      </w:r>
    </w:p>
    <w:p>
      <w:pPr>
        <w:pStyle w:val="PreformattedText"/>
        <w:bidi w:val="0"/>
        <w:jc w:val="left"/>
        <w:rPr/>
      </w:pPr>
      <w:r>
        <w:rPr/>
        <w:t>L7:               ; loop here to check each zip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I         ; save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6        ; advance pointer to the city-nam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EH     ; function code for ZK_REGION_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output the city name for this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BX,BP       ; does the city have the correct area c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DI       ; save the end-of-lin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; restore the start-of-lin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 L8          ; cancel the line if it wasn't our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AX         ; we do have our area code: save end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'  '     ; load two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; output a two-blank ind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DX3    ; output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; restore the end-of-lin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CRLF   ; output the terminating CRLF</w:t>
      </w:r>
    </w:p>
    <w:p>
      <w:pPr>
        <w:pStyle w:val="PreformattedText"/>
        <w:bidi w:val="0"/>
        <w:jc w:val="left"/>
        <w:rPr/>
      </w:pPr>
      <w:r>
        <w:rPr/>
        <w:t>L8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DX          ; advance DX to the next zip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L7         ; loop to check the next reg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ST_CRLF:     ; subroutine for outputting a city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X         ; preserve register across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6H     ; ZIPKEY function number ZK_ZIP_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output the cit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BX       ; copy the area code to DX, fo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; copy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; output an interven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2H     ; ZIPKEY function number ZK_ST_ABB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fetch the stat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; output the stat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'( '     ; load a space and a left pa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; output a space and a left pa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DX3    ; output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DI          ; retract the trail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)'      ; load a right pa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; output a right pa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X          ; restore clobbered register</w:t>
      </w:r>
    </w:p>
    <w:p>
      <w:pPr>
        <w:pStyle w:val="PreformattedText"/>
        <w:bidi w:val="0"/>
        <w:jc w:val="left"/>
        <w:rPr/>
      </w:pPr>
      <w:r>
        <w:rPr/>
        <w:t>OUT_CRLF:         ; subroutine for outputting line term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0A0DH    ; load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; output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_DX3:            ; subroutine for outputting 3-digit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X           ; preserve register across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FFH       ; CH code suppresses the final two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function code fo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3-digit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  ; output a trail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CX            ; restore clobbere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_ENTRIES:        ; subroutine for outputting a cities-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; load the first entry number</w:t>
      </w:r>
    </w:p>
    <w:p>
      <w:pPr>
        <w:pStyle w:val="PreformattedText"/>
        <w:bidi w:val="0"/>
        <w:jc w:val="left"/>
        <w:rPr/>
      </w:pPr>
      <w:r>
        <w:rPr/>
        <w:t>L9:                 ; loop here to output each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BX           ; save the entry number during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I           ; save the starting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5          ; advance beyond the zipcode we will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'  '       ; load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blank out the trailing range s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slot plus trailing blank are 4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  ; restore the pointer to the lin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AH       ; ZIPKEY function number ZK_CASE_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look up this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  ; copy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CL,CH         ; is there only one zipc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10            ; skip if single zipcode: slot stays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I           ; it is a range: sav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3          ; advance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ZIPKEY function numbe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end-value zipcode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  ; restore starting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MOV BYTE PTR [DI+5],'-' ; place the trailing hyp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CL         ; copy the start-value to CH</w:t>
      </w:r>
    </w:p>
    <w:p>
      <w:pPr>
        <w:pStyle w:val="PreformattedText"/>
        <w:bidi w:val="0"/>
        <w:jc w:val="left"/>
        <w:rPr/>
      </w:pPr>
      <w:r>
        <w:rPr/>
        <w:t>L1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ZIPKEY function numbe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start-value zipcode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4          ; advance beyond the end-value s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ITY_ST_CRLF ; output the city, state,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BX            ; restore the entry number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L            ; increment the entr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BL,BH         ; have we exhausted the entri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 L9             ; loop if not, to output the nex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