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is utility for dBASE source code provides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imilar to those provided by DTUN31 and S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s good points are the cross reference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good and the inclusion of the program sou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el comfortable in praising the cross referenc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since, unfortunately, the design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generator is not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rovides a variety of output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utput to file - executable file (except f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L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utput to file - with line numbers and/or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Provides a page break whenever a 'procedure'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lags key words - updated for dBASE + BU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for CLIPPER or other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verse video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oldface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 flagged in file except for conversion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Creates constant 'case' treatment of file. 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n all upper case while non keywords are a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ext within quoted strings (delimited with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) and comments (either * or &amp;&amp; delimited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Provides automatic indentation to show structur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selectable and   offers the  cha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ind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'N' is chosen at the query for auto-indent (or 'A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command line switches) t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without any change in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isting indentation can be removed by selecting 'Y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(or including 'A' in the comand line switch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an indent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Provides a low level of source cod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tra or missing 'END' statements for ENDIF, ENDDO, END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Extra statements are indicated on both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output device (as a comment)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EDING the line in which  they are discover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the correct poin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Missing statements are enumer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; again, the messages are both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tra 'ELSE' statements.  These will be off wheneve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terminated strings.  Checks for both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delimiters.  The error message (screen and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immediately following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Provides source file safety.  The sourc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Ease of use.  All information is prompted f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invoked.  The info can also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asic ways to invok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XREF from command line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XREF [pathname][filename].[ext]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pplic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XREF [pathname][filename].[ext] [/ { A, C, D, F, L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,0..9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ans do auto-indenting (see 0..9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means print out in compressed mode (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means print out in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means print out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means include line numbers in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only applicable with 'F' si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or printer as outp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means exclude the cross refe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means send output to the screen instead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9 will set the indent level to that leve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default value of (3).  This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with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the filename and switches are includ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nd the output device is a file,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is forced to '.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