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DATA MERGE.DAT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YZ Corp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3 ABC Stre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town, USA  12469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23) 456-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vember 1,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if Title»«Title» «endif»«FName» «if MName»«MName» «endif»«LName»«if Gen» «Gen»«endif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if Company»«Company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endif»«Add1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if Add2»«Add2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endif»«City», «State» «Zip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r «Salutation»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k you for your interest in our products.  Enclosed you will find information about the products you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don't hesitate to contact us if have more questions or are interested in purchasing one of our fin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cerely your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ll Corp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C/d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2/10/89 4/10/88 b</dc:description>
  <dc:language>en-US</dc:language>
  <cp:lastModifiedBy/>
  <cp:revision>0</cp:revision>
  <dc:subject/>
  <dc:title/>
</cp:coreProperties>
</file>