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DOM OF THE AGES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MPT2 TSC     4096   5-22-88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FREQ DAT    44100   8-27-88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SC     4096   8-23-87   9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2  DAT    85319   8-27-88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TSC     4096   8-31-87  1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ELP1 TSC     4096   1-02-88   7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TSC     4096   1-18-88  10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2068  12-02-88   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 TSC     4096   7-17-88  10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ELP TSC     4096   9-14-88  10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TSC     4096   1-07-88   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1  DAT   308506   3-09-88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  DAT   292314   3-02-88  11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  DAT   356422   3-09-88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NU TSC     4096  10-12-87   9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NU TSM     4096   1-01-80  1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NE  TSC     4096  11-24-88  10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USE TSC     4096  11-03-87   1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 139   3-06-88   9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TXT     1521  11-14-88  10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C BAT     1737  12-02-88   1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   TSC     4096  12-25-87   7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   TSM     4096   1-01-80   3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1 TSC     4096  03-02-88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 TSC     4096  11-16-87  12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ANG TSC     4096   9-29-87  12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OTE TSC     4096   5-20-87   7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OTE TSM     4096   1-01-80  12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2 TSC     4096  10-28-88  12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11523  11-26-88   7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 TSC     4096   9-17-88   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1A TSC     4096   5-22-88   5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1B TSC     4096  10-16-88   6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2A TSC     4096   5-22-88   6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2B TSC     4096  10-16-88   8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O  EXE    23552  12-01-88  12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O0 TSC     4096  12-01-88 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OO TSC     4096  11-24-88   6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SC     4096  11-26-88   7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ENU  TSC     4096  11-13-88   5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  TSC     4096  11-24-88  10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_EXP TSC     4096   1-07-88   1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_EXP TSM     4096   1-01-80   3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SC     4096  11-26-88   7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DAT     2050   8-27-88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TSC     4096   7-18-87   1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TSM     4096   1-01-80   3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      EXE    85056  11-30-88   1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