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WILD PROCEDU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as written by Laurens Meyer, a Clipper user from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enables him to select records based on a user-entered wil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user wants all records with the second and thir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XY, and the field in the database on which the match will me m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haracters long, then the WILD procedure is called with a wildc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?XY???????' and the field name.  That is, if the field was called ACCOU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all to WIL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ild WITH wildcard,matchmac,'ACCOUNT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acro generated, use a filter or a cop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ILTER TO &amp;matc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only records visible will be those that match the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  Laurens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abl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nedin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