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IGHT CHECK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r computer keep record of your daily weight, and m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you run this program, you will be ask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create a config file, and to create a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ackup data file.  You can only run the program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should want to run it again, you'll have to set the date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rst line of WEIGHCH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line to your AUTOEXEC.BAT file to have the program reco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the first time you boot your computer each day.  Just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CHK if the files are kept in the root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and COMMAND.COM are located.  If you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WEIGHCHK, then add about 4 lines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weig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WEIGHCHK.CFG can be modified using an ASCII edit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info is included in the WEIGHCHK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CHK.EXE</w:t>
        <w:tab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CHK.DOC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b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CHK.CFG   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CHK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CK2.DAT    bac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GHCYR.DAT    keeps weight monthly o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on't appear until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it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GHCHK has been extensively tested.  However you sh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ny program may not be compatible with your system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.  I will not be responsible for anything that happ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whatever reason.  Neither will I be responsibl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ose any w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DOCUMENTATION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AS TO PERFORMANCE OR MERCHANTABILITY. 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HAVE MADE STATEMENTS ABOUT THIS SOFTWARE,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DO NOT CONSTITUTE WARRANTIES AND SHOULD NOT BE RELI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IS SOFTWARE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IS OFFERED. THE USER IS ADVISED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HOROUGHLY BEFORE RELYING ON IT.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ISK OF USING THIS SOFTWARE.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ANY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V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 O. Box 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eaumont, Texas 77726-54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: The Golden Triangle RBBS - (409)832-0476 up to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message addressed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a donation of $1 for each pound you need to l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