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cedure 'WATUP' is designed to be incorporated in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s and keeps track of which files ar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ich work area's. It allows a calling program to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name, therefore offering work area indepen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alled with four positional parameters, the first is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where 1 = open a file, 2 = close a file and 3 = close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a numeric memory variable in which the subroutin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area of the file in question. The third is a numer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ontaining the number of files associated with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an indexed file = 2, an indexed file with a memo field =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s the name of the file to be acted upon (without an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routine the first time it is neccessar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mory variables - wanum = 0, wanam = SPACE(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 = '0000000000', files = n where 'n' = number of command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file processing. Examples of calls to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open an indexed file called 'or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tup WITH 1,wanum,2,'orders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amp;w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ders INDEX ord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close an index file called 'or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tup WITH 2,wanum,2,'orders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amp;w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close all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tup WITH 3,0,0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'files' is available at all times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iles of all types open (including comman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assumes that the calling command files know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and therefore does not handle error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bson, Unique Systems Ltd, PO Box 19730, Christchurch, New Zealand.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