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AMPUM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MPUM 4.1 is software owned exclusively by Ward Mu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 It is licensed for use by any individu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for a period of 90 DAYS to allow you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WAMPUM meets your needs.  After 90 days, a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obtained before continuing to use WAMPUM. 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cluded in the documentation accompanying this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authorized to make copies of this softw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so long as the software is distributed in exact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received on a single diskette.  You may charge a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 not to exceed $10 U.S. so long as you inform the recip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(1) the fee is to recover your copying and administ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e costs and in no way compensates the auth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or his work, (2) the recipient is granted a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to use the software under the terms outline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es not own the software, (3) the recipient is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btain a license by paying the current license fe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pient continues to use the product after evaluat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the evaluation license outli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at is WAMPUM Anyw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MPUM is a full-featured, menu-driven, fully-rel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-up/TSR, dBASE III-compatible data base management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permits even novice computer users to develop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in minutes instead of months.  Virtually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SE III command and function is supported using a si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-driven interface supporting 9 relational data 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MPUM can handle data bases as large as 1 BILLION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s many as 400 fields per record.  With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exceeds dBASE III, WAMPUM was acclaimed by Jim Pi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 Magazine as "the best data base manager I know of."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World has declared that "WAMPUM is comparable to dBASE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eatures and pow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h stand-alone and network versions of WAMPU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  Registration entitles a user to a cho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versions supporting dBASE III, Clipper, and Fox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ree major dBASE dialects.  The FoxBASE versio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"command mode" with a simulated dot prom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s users to enter virtually any dBASE command. 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up to 500 lines also can be written and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purchasing any other dBASE product.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entitles end-users to 90 days of free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plete documentation on diskette.  A 180-page soft-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 User's Guide also is available for a nominal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requirements:  DOS 2.X or higher and a 5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XT/AT/286/386 PC with at least two 720K floppy driv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720K or larger floppy drive and a hard disk.  A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trongly recommended.  Network versions require DOS 3.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and 640K with a Net-BIOS compatibl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 fees:  $50 per single-user PC or $15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ited users with a single network server.  Soft-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is $20 additional. Shipping is $5 U.S. or $10 fore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>#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ited users with a single network server.  Soft-b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