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the following REV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P -   R/Basic programs and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S - Dictionary fixed and symbolic field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 -  Dictionary field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- Documents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each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 -              DICT XRDES -     Field      DICT XVOC -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LIST            TYPE            F1           ATTRIBUTES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INE.LISTS      TITLE           F2           GROUPS   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E              MENU.TITLE      F2           SYMBOLICS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.LST         DESCRIPTION     F7           RECORD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LST           F12             F12          DATA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            F13             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ELECT            MENU.PROCESS    F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ASY           F14             F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             MENUS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LATEN             SCREENS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     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.FIX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se programs attach disk with REV and use R/TEXT or BU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'RUN XBP TEXTEAS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XBP to your favorite program file, eg.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e programs in file XBP by typeing 'CATALOG XBP *', where XB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which you copied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ctionary XVOC to VOC by typeing 'COPY DICT XVOC * TO: (DICT V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ICT XRDES to DICT RDES to transfer dictionary items to resident RD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his documentation on your system copy the DOCU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docum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