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directory on your hard disk. The following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are installing from A: to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vid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Videod C: for DOS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Videow C: for Windows 3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Samples.zip must be unzipped for the program 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it contains the actual Databas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os Based Systems, At this point just type Go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the DOS version is called Video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indows users Add the program to a group or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the Windows 3 version is called Vide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: I Strongly Suggest that you run Setup by chosing ALT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own arrow to setup and hit ENTER. Or press the "S" ke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