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BUFF,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CACHE MICRO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to be correct, CACHE MICRO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ACHE MICRO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AC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