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DEO BUFF, Version 1.3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I D E O  B U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UFF package, version 1.3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pdate Program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EO BUFF, Version 1.3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For consistency and to help users locate the files, please use</w:t>
      </w:r>
    </w:p>
    <w:p>
      <w:pPr>
        <w:pStyle w:val="PreformattedText"/>
        <w:bidi w:val="0"/>
        <w:jc w:val="left"/>
        <w:rPr/>
      </w:pPr>
      <w:r>
        <w:rPr/>
        <w:t>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s and documentation are in separat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please use the following names (both must be p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DBFP132.ZIP   File/Program Title and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DBFD132.ZIP   File/Program Title and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s and documentation are contained with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archive 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DBUF132.ZIP   File/Program Title and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, then please use the name "FileName"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     Audio,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tape Tracking program,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DBUF130.ZI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DEO BUFF 1.32 CATALO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BUFF Version 1.32 - Easy to use menu driven video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. This program allows the user to keep track o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video collection. Unique features allow the user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s, directors, stars and costar quickly. 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s track of several recordings per tape with tap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ording.  Several printer outputs allows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omplete list of all video tapes, individual video ta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int label for video tapes. Database backup is also featured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: 512K, Hard disk recommen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EO BUFF, Version 1.3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MICROSYSTEMS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Gary Fel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ACHE MICROSYSTEMS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MICROSYSTEMS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Gary Felsman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y Fel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Luis Obispo, Ca 93405-2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805) 549-05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X: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s On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et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EO BUFF, Version 1.3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VIDEO BUFF, CACHE MICROSYSTEMS</w:t>
      </w:r>
    </w:p>
    <w:p>
      <w:pPr>
        <w:pStyle w:val="PreformattedText"/>
        <w:bidi w:val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DEO BUFF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VIDEO BUFF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VIDEO BUFF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CHE MICRO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VIDEO BUFF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ACHE MICRO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nty-four (24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EO BUFF, Version 1.3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ACHE MICROSYSTEMS, 22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Ynez Ave, San Luis Obispo, CA 93405-2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ACHE</w:t>
      </w:r>
    </w:p>
    <w:p>
      <w:pPr>
        <w:pStyle w:val="PreformattedText"/>
        <w:bidi w:val="0"/>
        <w:jc w:val="left"/>
        <w:rPr/>
      </w:pP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Approved BBS), simply write to the following</w:t>
      </w:r>
    </w:p>
    <w:p>
      <w:pPr>
        <w:pStyle w:val="PreformattedText"/>
        <w:bidi w:val="0"/>
        <w:jc w:val="left"/>
        <w:rPr/>
      </w:pPr>
      <w:r>
        <w:rPr/>
        <w:t>address 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EO BUFF, Version 1.3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BUFF, Mailing List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BUFF, Video Tape Track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BUM KEEPER II, CD, Tape, Record Organ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