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BUFF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* VIDEO BUFF VERSION 1.32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Cache Microsystems 1990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gistration, you get anything from th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"VIDEO BUFF"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DEO BUFF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VIDEO BU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UFF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UFF and continue to use VIDEO BUFF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2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CHE MICROSYSTEMS.  The $22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VIDEO BUFF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VIDEO BUFF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VIDEO BUFF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CACHE MICROSYSTEMS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VIDEO BUFF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 CACHE MICROSYSTEMS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IDEO BUF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VIDEO BUFF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IDEO BUF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is program may be given to others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not be sold or used as a promotion for other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press written permission from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IBM PC, XT and AT are trademarks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trademark of Nantucke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and MS DOS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INSTALLATION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VIDEO BUFF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HARD DISK USER'S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VIDEO BUFF"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A RECORD NAME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RECORD NAME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RECORD NAME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RECORD NAME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ING VIDEO TAPE RECORD INFORMATION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1 PRINTING INFORMATION ON A INDIVIDUAL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DEO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PRINTING INFORMATION ON ALL VIDEO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3 PRINT LABEL FOR A INDIVIDUAL VIDEO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4 PRINT LABELS FOR ALL VIDEO TAPES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5.4.1 CONTROLLING THE PRINTER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 5 EXITING THE PRINT MENU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SEARCHING FOR DUPLICATE NAMES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RESTORING THE DATABASE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SAVING THE DATABASE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PROGRAM STATISTICS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TEXT/TOPIC/SUBJECT SEARCH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PROGRAM CONFIGURATION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PRINTING PROGRAM REGISTRATION FORM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 EXITING THE PROGRAM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ASTER TAPE ENTRY MODIFICATIONS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GETTING HERE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SELECTING A ENTRY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ADDING A ENTR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EDITING A ENTRY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DELETING A ENTRY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DISPLAYING A ENTRY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EXITING THE ENTRY SECTION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HELPFUL HINTS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TECHNICAL SUPPORT AND REGISTRATION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TECHNICAL SUPPORT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PROGRAM REGISTRATION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  FULL SCREEN EDITING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  SUPPORTED PRINTING LABELS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  DATABASE FORMATS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   DISPLAY SCREEN FORMATS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DEO BUFF" is a easy to use system for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ideo Tapes.  This program will allow the user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entries for each program recorded on a given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fields kept for each video tape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uthor of tape , star, co star, film rating, fil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film photographer, comment or film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film and location of the recor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. Other information stored on the video tap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se features plus a unique subject search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quickly locate any film recording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uthor, star, title, subject or fil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good for both the home video tape reco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ose who edit video tapes for a living. 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ort subjects is a breeze on Video Bu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driven format allows the user to quickly lea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out the use of a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d output allows the user to keep up to date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re video library and print labels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ONCEPT - VIDEO BUFF uses a different concept f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pe tracking. The concept revolves around record albu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each video tape has a master tape number and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ach recording is listed as a song would be l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album. If the video tape has only one record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can be kept in the master tape number and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than one recording per tape is desired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the sub entries for the given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% IBM Compatible PC, XT, O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2k BYTES OF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ING THE 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install this program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k using "Diskcopy" or another program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opy disk for progra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7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HARD DISK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steps below to install "VIDEO BU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Make a new directory on your hard disk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kdir C:\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hange the hard disk path to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(i.e. CD C:\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Place the backup disk in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Copy all files from drive "A"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(i.e. Copy a:*.*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The installation of the program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installation required for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 However the program storage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HARD DISK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voke the program set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program was installed(i.e. 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VIDE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directions to reach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FLOPPY DISK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VIDE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directions to reach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8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USING "VIDEO BU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different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DEO BUFF".  The functions described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dd Video Tap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Video Tap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 Video Tap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elete Video Tap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int Video Tap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Duplicate Video Tape Recor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Print Video Tape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Video Tape Subject/Topic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Saving Files to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Installing Files from a Remot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Video Tape Program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Leaving the "VIDEO BUFF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        MENU SELECTION      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SELECTION when VIDEO BUFF is started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ppear to select a function either enter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the functio desired(i.e. "A" to add a name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to highlight the desired function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hen press [ENTER] to select the function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for all menus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       -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ADDING VIDEO TAP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record select "A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 or "Video Title"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wice with no name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match all matching 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match is found the user will have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rminating, editing or adding anoth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me name as shown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Select an option by entering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in brackets for the desir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wice at the lastname pro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mpletion of adding data for the Mast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the user will be asked if they wish to modif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ntries for that tape.  If yes,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enter "N" to add another Master Video Ta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on Master Tape Entry mod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DISPLAYING A VIDEO TAP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a record select "F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 Once selected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or the "Lastname", "Video Title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ape No." of the record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mpletion of displaying data for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ape the user will be asked if the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any of the entries for that tape.  If yes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 otherwise enter "N" to display another Mast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on Master Tape Entry mod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A VIDEO TAP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 record select "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Video Title" or "Tape No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cord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ame is not found the user ca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nam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information for this recor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is information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gdn] until "Is this correct (Y/N)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information is correc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, if not enter "N" to chang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mpletion of entering data for the mast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the user will be asked if they wish to modif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ntries for that tape.  If yes enter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enter "N" to edit another master video ta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se steps for all record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[Enter] twice at the lastname pro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on Master Tape Entry mod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VIDEO TAP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record select "D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Once selected the progra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or the "Lastname", "Video Title" or "Tape No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cord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hree times with no 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earch the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names that match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single matc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at entry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ll matching nam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have the choice of termin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ext screen or displaying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isting screen.  Select an op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letter enclosed in br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lecting the desired recor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it on the screen.  The user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record displaye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  If the record is to be delete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.  To save the given record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user returns to the main menu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or deletion will be erased.  If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s a entire tape all entries for that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RINTING VIDEO TAPE RECO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record names select "P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up the print screen menu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ptions select the op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1  PRINTING INFORMATION ON A INDIVIDUAL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ption "I" to print informatio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video tape.  Select a video tap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in section 4.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selected the use has three choi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to be printed.  Below is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hree for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Form - This form prints limit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only in the master video tape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dium Form - This form prints limit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both the master video tape and an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ed on the video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Form - This form prints all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ster video tape and all information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recorded on the video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desired output form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s for printer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recommended the user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different forms to determine which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suit them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2  PRINTING INFORMATION ON ALL VIDEO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 all video tape records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output orders as listed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A" to print all video tap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B" to print all video tap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C" to print all video tapes by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D" to print all video tapes b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auth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 the desired output format then fo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ions for prin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3  PRINTING LABELS FOR A INDIVIDUAL VIDEO T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 a label  for a single video tap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".  Find the desired video tap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earli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 video tape has been found. 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Select the desired lab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Ready the printer with correspond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Use the "TEST PATTERN" to align the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Print the label when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Enter [RETURN] to return to the Prin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4  PRINTING LABELS FOR ALL VIDEO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 a labels  for all video tap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steps listed below to print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Select the desired lab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Ready the printer with correspond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Use the "TEST PATTERN" to align the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Print the labels when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Enter [RETURN] to return to the Prin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5.4.1   LABE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are two label formats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first is just a video tape label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ond is contains the video tape titl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ecordings associated with the vidoe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number of recoridngs on the label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termined by the height of label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lable will hold four video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5/16 x 3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"Test Pattern" will show eac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5.4.1   CONTROLLING THE PRINTER DUR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a large database the user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the printer operation.  Bel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command to control th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trl]-A, [Ctrl]-X to abort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trl]-F to suspen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suspending or aborting printing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rections on the screen to either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erminat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.5 EXITING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Q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SEARCHING FOR DUPLICATE VIDEO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for duplicate names select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you want the names prin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allow printing or "N" to display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hen start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search each potential duplica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r printed on the printer.  At no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 program delete any nam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It is up to the user to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 duplication in the databas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ete Video Tape Recor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RESTOR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 the database from a remote disk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".  This will display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ing data from a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disk in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install the data from a remo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files size is limited to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ape lists from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SAV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ave the database to a remote disk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".  This will display information o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a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instruction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disk in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to save the data to a remo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files size is limited to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he disk. Approximately 2200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kept on 1.2MB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s allows the user to mainta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ape lists from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PROGRAM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program statistics enter "V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isplay information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n use a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HS TAPES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A TAPES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VHS TAPES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TAPES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TAPE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7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TEXT/TOPIC/SUBJECT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/Topic search is a very important featu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Buff.  This feature allows the user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any recording that pertains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, star, costar, title or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is function by entering "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desired topic to search for. This informati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on the top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 twice with nothing displayed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topic has been entered the program perform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wo level search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one searches the Master Tape file only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information found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user has the choice of ter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at anytime by entering "T" when promp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mpletion of level one searching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the desired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inue the search enter "C"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arch the tape entry database for a match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entries will be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tape title and tape no.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the user may terminate the search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mpted to continue by the program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mpletion of this search the user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search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8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BUFF allows the user to define 10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customization. There are five fields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ter tape and five fields for each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t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is section select "C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1 LASER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is option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 Printer. This is not required for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2  DISPLA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 this option to turn on or off the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3  VIDEO TAPE TITLE US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selection to modify the fiv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fields for the album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gram will automatically update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s and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.4  VIDEO TAPEM SONG ENTRY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selection to modify the fiv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fields for the songs of the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gram will automatically update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PRINT PROGRAM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option "R" to print a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. Then follw the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it the program press [ENTER] at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ASTER TAPE ENTRY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procedures required to modify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entry of a vide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19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GETTING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ach then entry modification area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elect a master video tape.  Once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automatically search for video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no entries are found the user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dd entry for this tape (Y/N)?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entry enter "Y" otherwise enter "N"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ntered "Y" the program will automatically b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add entry screen.  Refer to Section 5.3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 video tape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SELECTING 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we have reached the video tape entry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now display all entries for this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.  The master tape title and tape numbe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t the top of the screen.  All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below this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onvenience of the user the title,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, rating, author and record numbe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This will aid the user in speeding up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required for just displaying the video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sired entry is not displayed enter "C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next set of entries.  Repeat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desired entry i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more entries to be viewed the "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ill not be accepted. Use the add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new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sired entry is not found enter "A"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can exit this screen by entering "T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o the master video tap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0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ADDING 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ry may be added at any time to the video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"A" add entry.  The user will then ente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pertinent to tha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mpleted the user may press [PgDn] or [RETURN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entering any remaining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display "Is this correct (Y/N)?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if yes or "N" if n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return to the tape entry displa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ion of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e added entry has been added to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DELETING 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ry may be deleted at any time to the video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"L" delete entry.  The user then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 number of the entry to delete.  A "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will abort the process and display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display "Delete this record (Y/N)?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if yes or "N" if n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return to the tape entry displa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ion of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e deleted entry will still be display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1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EDITING 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entry may be eidited at any time by selec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" edit entry.  The user then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number of the entry to edit.  A "0"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bort the process and display the tap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can then change any information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tinent to tha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mpleted the user may press [PgDn] or [RETURN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entering any remaining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display "Is this correct (Y/N)?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Y" if yes or "N" if n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return to the tape entry displa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ion of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any changes to this entry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DISPLAYING 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entry may be displayed at any time by selec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" add entry.  The user then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number of the entry to display.  A "0"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bort the process and display the tap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display "End display of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/N)?". Enter "Y" if yes or "N" if n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return to the tape entry displa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ion of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EXITING THE ENT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can exit this screen by entering "T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o the master video tape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2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gives the user helpful information to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VIDEO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video tape titles - Video Buff recor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two levels.  The format is broken up just like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m where the album has a title and a series of so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bum.  It is recommended the user use Video Buf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ame manner for maximum efficiency.  A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level will contain the title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itself as stored on the shelf.  Use this fo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s with only one recording on it such as a purch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movi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level contains all informatio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ings on the tape.  Use the first level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ite of all recordings(i.e. I Love Lucy Show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 the specific shows as video tap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Video Tapes - When searching for video tap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to only enter the first few letters of the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the program search the database for you.  The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/Description - The comment/description field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the subject search feature.  always put a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recording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database - Try to always use a blank high 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(1.2MB) when saving the database.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torage for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type of tape - When entering the tape typ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to use the short form of each tape type a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SVHS - Super VHS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VHS  - VHS 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BETA - Tapes Recorded in BE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3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ECHNICAL SUPPORT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questions or commen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upport and program updates will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1 year following program registration by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ritte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gister this program send $22.00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Luis Obispo, CA   93405-2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549-0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your name, address an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installed on you computer.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, technical support, notice of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and other programs released by 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gistration form can be found on the master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tle is "REGISTER.TXT" or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rom the VIDEO BU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4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lows for full screen editing of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s including the four arrow key, Insert key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age Up key, Page Down key and others work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 processors today. It is assume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each of these ke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5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printer labels supported by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1 is used for the side of the video tape.  all other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re for the convenienc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ingle Column 15/16 x (3 1/2 o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ingle Column 1 7/16 x (5 o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gle Column Rolodex 3 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ingle Column Rolodex 2 1/4 x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6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ction gives the exact ord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record exported a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C -1  Master Tape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         Type         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        CHARACTER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O TITLE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TOGRAPHER     CHARACTER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          CHARACTER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O TYPE  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OF FILM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ENTERED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         CHARACTER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ID NO.  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LENGTH 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ING 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NUMBER   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             CHARACTER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AR           CHARACTER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        CHARACTER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C-2  Tape Entry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          Type         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ID NO.  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ID NO. 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       CHARACTER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        CHARACTER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O TITLE      CHARACTER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TOGRAPHER     CHARACTER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          CHARACTER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        CHARACTER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OF FILM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RECORDED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POSITION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LENGTH      CHARACTER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         CHARACTER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NUMBER     CHARACTER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ING 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             CHARACTER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AR           CHARACTER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7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USER'S MANUAL                        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: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SCREEN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hows a few of the screen formats for displa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nformation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video record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C H E  M I C R O S Y S T E M S  V I D E O  B U F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i s p l a y  V i d e o  R e c o r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   : KEVIN                     VIDEO TAPE N0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    : COS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ITLE :DANCES WITH W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       : KEVIN COSTNER             COST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GRAPHER:                           EDIT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YPE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: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ENTERED: 02/01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: WESTERN INDIANS, BUFFAL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D       : PG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LENGTH : 02: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Video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video entry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A C H E  M I C R O S Y S T E M S  V I D E O  B U F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p l a y  V i d e o  E n t r y  of  a  T a p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#     :                           VIDEO TAPE NO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NAME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ITLE :DANCES WITH W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       : KEVIN COS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GRAP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YPE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: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ENTERED: 02/01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: WESTERN INDIANS, BUFFAL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D       : PG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LENGTH : 02: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1        -28-        CACHE MICRO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