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IDEO BUFF, Version 1.3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ACHE MICRO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UFF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CACHE MICRO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IDEO BUFF, Version 1.3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, you MUST make a registration payment to CACH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VIDEO BUFF, 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ACHE MICRO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DEO BUFF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BUFF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IDEO BUFF, Version 1.3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IDEO BUFF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VIDEO BU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BUFF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IDEO BUFF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ACHE MICRO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IDEO BUFF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VIDEO BUFF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CACHE MICRO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BUFF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VIDEO BUFF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CACHE MICROSYSTEMS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BUFF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VIDEO BUFF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is over twenty-four (24) months old, please contact u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IDEO BUFF, Version 1.3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